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ЩИЙ НАВЧАЛЬНИЙ ЗА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ІВЕРСИТЕТ ЕКОНОМІКИ ТА ПРАВА „КРОК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ІТНЯ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МІЖНАРОДНА ЖУРНАЛІСТИКА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ого рівня вищої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узі знань 06 «ЖУРНАЛІС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пеціальністю  061 „ЖУРНАЛІСТИКА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їв – 2023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bidi="uk-UA"/>
        </w:rPr>
      </w:pPr>
      <w:r>
        <w:rPr>
          <w:rFonts w:cs="Times New Roman" w:ascii="Times New Roman" w:hAnsi="Times New Roman"/>
          <w:b/>
          <w:sz w:val="28"/>
          <w:szCs w:val="28"/>
          <w:lang w:bidi="uk-UA"/>
        </w:rPr>
        <w:t>ПРОЄКТНА ГРУПА: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>Гарант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>доктор політичних наук, професор Ткач Д.І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>Члени групи: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>кандидат філологічних наук, доцент Момот Неля Миколаївна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>кандидат політичних наук, доцент Трухачов Олександр Іванович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ндидат філологічних наук, доцент Бурмака Марія Вікторівна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ru-RU" w:bidi="uk-UA"/>
        </w:rPr>
      </w:pPr>
      <w:r>
        <w:rPr>
          <w:rFonts w:cs="Times New Roman" w:ascii="Times New Roman" w:hAnsi="Times New Roman"/>
          <w:bCs/>
          <w:sz w:val="28"/>
          <w:szCs w:val="28"/>
          <w:lang w:val="ru-RU" w:bidi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bidi="uk-UA"/>
        </w:rPr>
      </w:pPr>
      <w:r>
        <w:rPr>
          <w:rFonts w:cs="Times New Roman" w:ascii="Times New Roman" w:hAnsi="Times New Roman"/>
          <w:b/>
          <w:sz w:val="28"/>
          <w:szCs w:val="28"/>
          <w:lang w:bidi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іль освітньої програми зі спеціальності 061 «Журналістика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uk-UA"/>
              </w:rPr>
              <w:t>1 – Загальна інформаці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ВНЗ «Університет економіки та права «КРОК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валіфікаці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 xml:space="preserve">Магістр, кваліфікація: магістр журналістики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фіційна назва освітньої програ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Освітня програма «Міжнародна журналістик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п диплому та обсяг освітньої програ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Диплом магістра, одиничний, 90 кредитів ЄКТС, термін навчання 1рік 4 місяці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явність акредитаці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uk-UA"/>
              </w:rPr>
              <w:t>Національна агенція забезпечення якості вищої освіти, Україна, програма впроваджена у 2023 році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bidi="uk-UA"/>
              </w:rPr>
              <w:t>Цикл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bidi="uk-UA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bidi="uk-UA"/>
              </w:rPr>
              <w:t>рівен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uk-UA"/>
              </w:rPr>
              <w:t xml:space="preserve">НРК України - 7 рівень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uk-UA"/>
              </w:rPr>
              <w:t>FQ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uk-UA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uk-UA"/>
              </w:rPr>
              <w:t>EHE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uk-UA"/>
              </w:rPr>
              <w:t xml:space="preserve"> – другий цик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uk-UA"/>
              </w:rPr>
              <w:t>FQF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uk-UA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bidi="uk-UA"/>
              </w:rPr>
              <w:t>LL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uk-UA"/>
              </w:rPr>
              <w:t xml:space="preserve"> – 7 рівень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bidi="uk-UA"/>
              </w:rPr>
              <w:t>Передумов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Наявність першого рівня вищої осві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bidi="uk-UA"/>
              </w:rPr>
              <w:t xml:space="preserve">Мова(и) викладанн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Українсь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bidi="uk-UA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uk-UA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uk-UA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uk-UA"/>
              </w:rPr>
              <w:t>krok</w:t>
            </w: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uk-UA"/>
              </w:rPr>
              <w:t>edu</w:t>
            </w: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uk-UA"/>
              </w:rPr>
              <w:t>u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uk-UA"/>
              </w:rPr>
              <w:t>2 – Мета освітньої програм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 xml:space="preserve">Надати здобувачам теоретичні знання та практичні навички, достатні для успішного виконання професійних обов’язків за обраним фахом, а також забезпечити оволодіння спеціальними фаховими методами та вміннями, необхідними для підготовки власного медіапродукту.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uk-UA"/>
              </w:rPr>
              <w:t>3 – Характеристика освітньої прогр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а область (галузь знань, спеціальність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uk-UA"/>
              </w:rPr>
              <w:t xml:space="preserve">Галузь знань 06 «Журналістика». Спеціальність 061 «Журналістика». </w:t>
            </w: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 xml:space="preserve">Основна частина навчання для отримання ступеня магістра, що відповідає 90 кредитам, присвячена опануванню та практичному застосуванню теоретичних знань і практичних умінь та включає: опанування теоретичної складової наукової журналістики, дослідження інновацій у медіасфері, вивчення основних методів і технологій у галузі медіакомунікацій, опрацювання практичних методів у вузькоспеціалізованих сферах медіа (міжнародна журналістика, діджитал-комунікації, журналістика даних тощо)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uk-UA"/>
              </w:rPr>
              <w:t>Орієнтація освітньої програ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uk-UA"/>
              </w:rPr>
              <w:t xml:space="preserve">Освітньо-професійна програма має прикладну орієнтацію на міжнародний аспект сучасних медіа, тобто є професійно-практичною у сфері міжнародної журналістики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ий фокус освітньої програми та спеціалізаці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 xml:space="preserve">Освітньо-професійна програма з прикладним застосуванням у медійній сфері щодо міжнародних питань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bidi="uk-UA"/>
              </w:rPr>
              <w:t>Особливості програ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Навчання базується на вивченні міжнародних аспектів журналістики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uk-UA"/>
              </w:rPr>
              <w:t>4 – 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bidi="uk-UA"/>
              </w:rPr>
              <w:t>Придатність до працевлаштув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 xml:space="preserve">Особа, яка отримала ступінь магістра з журналістики, може здійснювати професійну діяльність у сфері масовоінформаційної діяльності та обіймати первинні посади в органах державної влади різних рівнів, у міжнародних та недержавних організаціях, у комерційних структурах та науково-дослідницьких інституціях. Вимогами до посад є наявність завершеного навчання на магістратурі, підготовка та захист кваліфікаційної роботи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uk-UA"/>
              </w:rPr>
              <w:t>Подальше навч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Магістр за спеціальністю «Журналістика» може продовжити навчання на третьому циклі вищої освіти (освітньо-науковий рівень) за спеціальністю «Соціальні комунікації», набуття кваліфікації за іншими спеціальностями у системі післядипломної освіти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– Викладання та оцінюванн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bidi="uk-UA"/>
              </w:rPr>
              <w:t>Викладання та навч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 xml:space="preserve">Стиль навчання базується на активному студентсько-центрованому принципі, передусім під час лекційних, семінарських  та практичних занять, з використанням сучасних освітніх методів та технологій, а також елементів самонавчання. Практикоорієнтовані спецкурси у форматі майстеркласів.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bidi="uk-UA"/>
              </w:rPr>
              <w:t>Оцінюв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Оцінювання результатів навчання та загальна оцінка здійснюється згідно із заліково-екзаменаційними сесіями здобувача (2 рази на рік) у формі усних та письмових екзаменів, медіапроєктів, презентацій тощо та захисту кваліфікаційної (дипломної) роботи. Остаточне оцінювання та вручення диплома має вигляд відкритого захисту кваліфікаційної роботи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uk-UA"/>
              </w:rPr>
              <w:t>6 – Програмні компетентності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uk-UA"/>
              </w:rPr>
              <w:t>Інтегральна компетентні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Здатність розв’язувати складні спеціалізовані завдання та практичні проблеми в галузі соціальних комунікацій та у навчальному процесі, що передбачає проведення досліджень та/або запровадження інновацій і характеризується невизначеністю ум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bidi="uk-UA"/>
              </w:rPr>
              <w:t>Загальні компетентності (ЗК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 xml:space="preserve">ЗК01. Здатність до аналізу та синтезу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 xml:space="preserve">ЗК02. Здатність планувати час та управляти ни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ЗК03. Навички використання інформаційних і комунікаційних технологі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 xml:space="preserve">ЗК04.Здатність до проведення досліджень на відповідному рівні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ЗК05. Здатність до пошуку, оброблення та аналізу інформації з різних джерел, зокрема завдяки використанню інформаційних і комунікаційних технологі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ЗК06. Здатність генерувати нові ідеї (креативність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ЗК07.Здатність виявляти та вирішувати пробле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ЗК08.Здатність приймати обґрунтовані рішенн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 xml:space="preserve">ЗК09.Здатність працювати у міжнародному контексті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ЗК10.Здатність виявляти ініціативу та підприємливі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 xml:space="preserve">ЗК 11. Здатність оцінювати та забезпечувати якість виконуваних робіт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 xml:space="preserve">ЗК 12. Здатність розробляти проєкти та управляти ним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ЗК 13. Здатність спілкуватися іноземною мовою у професійній діяльності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uk-UA"/>
              </w:rPr>
              <w:t>Фахові компетентності спеціальності (ФК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 xml:space="preserve">СК01. Здатність застосовувати знання зі сфери соціальних комунікацій, набуті внаслідок навчання та/або професійної діяльності, з урахуванням сучасних технологій у дослідницькій роботі та/або інноваційній діяльності.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СК02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bidi="uk-UA"/>
              </w:rPr>
              <w:t xml:space="preserve"> Здатніст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 w:bidi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bidi="uk-UA"/>
              </w:rPr>
              <w:t>критично осмислювати проблеми у професійній сфері чи дослідницькій роботі у міждисциплінарному контек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СК03. Здатність виконувати складні завдання і вирішувати професійні проблеми, що потребує інтеграції знань у суперечливих умов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 xml:space="preserve">СК04. Здатність проводити дослідницьку та/або інноваційну діяльність у галузі соціальних комунікаці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 xml:space="preserve">СК05. Здатність забезпечувати послідовність викладу структурованої й логічно опрацьованої інформації, володіти новітніми методами здобування, обробки й подачі інформації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8"/>
                <w:szCs w:val="28"/>
                <w:lang w:eastAsia="ru-RU"/>
              </w:rPr>
              <w:t>СК06.</w:t>
            </w: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 xml:space="preserve"> Здатність приймати рішення у дослідницькій та/або інноваційній діяльності, що потребує сучасних технологій та методик прогнозування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 xml:space="preserve">СК 07. Здатність нести відповідальність за виконання медіапроєктів та давати оцінку стратегічному розвитку командної діяльності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 xml:space="preserve">СК 08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bidi="uk-UA"/>
              </w:rPr>
              <w:t xml:space="preserve">Здатність до самоосвіти та саморозвитку в сфері </w:t>
            </w: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 xml:space="preserve">дослідницької та/або інноваційної діяльності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СК 09. Здатність створювати медійний продукт для різних сфер соціальної комунікації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СК 10. Здатність застосовувати цифрові технології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для розробки і просування медіапродук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СК 11. Здатність до публічних виступів у медіапросторі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 xml:space="preserve">СК 12. Здатність відображати дійсність в альтернативних меді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 xml:space="preserve">СК 13. Здатність розуміти та виконувати правові та етичні засади при виконанні своїх професійно-виробничих обов’язків. 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uk-UA"/>
              </w:rPr>
              <w:t>7 – Програмні результати навчанн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ПР01. Аналізувати й узагальнювати результати досліджен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ПР02. Планувати свою діяльність та діяльність колективу з урахуванням цілей, обмежень та передбачуваних ризиків щодо виконання медіапроєкті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 xml:space="preserve">ПР03. Використовувати сучасні інформаційні й комунікаційні технології та спеціалізоване програмне забезпечення для вирішення професійних завдань, дослідницької та/або інноваційної діяльності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ПР04. Виконувати наукові дослідження, які містять практичну спрямованість на міжнародний аспект, володіти методикою їх проведенн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 xml:space="preserve">ПР05. Використовувати сучасні інформаційні й комунікаційні технології та спеціалізоване програмне забезпечення для вирішення професійних завдань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ПР06. Передбачати реакцію аудиторії на інформаційний продукт чи на інформаційні акції, зважаючи на положення й методи соціальнокомунікаційних нау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ПР07. Виокремлювати у виробничих ситуаціях факти, події, відомості, процеси, про які бракує знань, і розкривати способи та джерела здобування тих знан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ПР08. Робити висновки про результативність досліджен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ПР09. Застосовувати сучасні комунікаційні технології у процесі міжкультурної комунікації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ПР10. Створювати грамотний медіапродукт на задану тему визначеного жанру з урахуванням каналу поширення чи платформи оприлюднення. ПР11. Писати рецензію на медіапродукт чи проєкт міжнародної інноваційної діяльності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 xml:space="preserve">ПР12. Створювати медіапродукт на замовленн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ПР13. Застосовувати іноземну мову під час досліджен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ПР14. Застосовувати спеціалізовані сучасні знання із соціальних комунікацій при плануванні наукової роботи та/або міжнародної інноваційної діяльності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ПР15. Використовувати необхідні знання й технології для виходу з кризових комунікаційних ситуацій на засадах толерантності, діалогу й співробітниц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ПР16. Проводити соціальні опитування аудиторії у рамках наукового дослідженн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ПР17. Писати наукову статтю за результатами досліджен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ПР18. Аналізувати роботу колективу медіа-організації та робити пропозиції щодо вдосконалення її діяльності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ПР19. Робити звіт-самоаналіз власної наукової чи проєктної діяльності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ПР20. Висвітлювати конфліктні ситуації з урахуванням міжнародних питан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ПР21. Дотримуватися культури мовлення у сфері комунікаційної діяльності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ПР22. Готувати матеріали про міжнародні аспек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ПР23. Застосовувати сучасні мовні ресурси для створення якісного контен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ПР24. Аналізувати проблемні питання сфери міжнародних відноси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 xml:space="preserve">ПР25. Застосовувати уміння налагоджувати партнерство та здійснювати фандрейзинг у медіасфері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ПР26. Здійснювати пошук матеріалу для інноваційних досліджень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uk-UA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uk-UA"/>
              </w:rPr>
              <w:t>Кадрове забезпече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Див. п.6 Відомості про кількісні та якісні показники кадрового забезпечення освітньої діяльності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uk-UA"/>
              </w:rPr>
              <w:t>Матеріально-технічне забезпече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Див. п.7 Відомості про кількісні показники матеріально-технічного забезпечення освітньої діяльності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uk-UA"/>
              </w:rPr>
              <w:t>Інформаційне та навчально-методичне забезпече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 xml:space="preserve">Див. п.8 Відомості про навчально-методичне забезпечення освітньої діяльності та п.9 Відомості про інформаційне забезпечення освітньої діяльності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uk-UA"/>
              </w:rPr>
              <w:t>9 – Академічна мобільніст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uk-UA"/>
              </w:rPr>
              <w:t>Національна кредитна мобільні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Не передбаче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uk-UA"/>
              </w:rPr>
              <w:t>Міжнародна кредитна мобільні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Укладено угоди про міжнародну академічну мобільність з 50 університе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uk-UA"/>
              </w:rPr>
              <w:t>Навчання іноземних здобувачів вищої осві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Не передбаче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 компонент освітньо-професійної програми та їх логічна послідовні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компонент ОП</w:t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100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"/>
        <w:gridCol w:w="2268"/>
        <w:gridCol w:w="3394"/>
        <w:gridCol w:w="1470"/>
        <w:gridCol w:w="37"/>
        <w:gridCol w:w="60"/>
        <w:gridCol w:w="1448"/>
      </w:tblGrid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н/д</w:t>
            </w:r>
          </w:p>
        </w:tc>
        <w:tc>
          <w:tcPr>
            <w:tcW w:w="5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и освітньої програми </w:t>
              <w:br/>
              <w:t>(навчальні дисципліни, курсові проєкти (роботи), практики, кваліфікаційна робота)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кредитів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сумк. контролю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в’язкові компоненти ОП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.</w:t>
            </w:r>
          </w:p>
        </w:tc>
        <w:tc>
          <w:tcPr>
            <w:tcW w:w="5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логія та організація наукових досліджень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.</w:t>
            </w:r>
          </w:p>
        </w:tc>
        <w:tc>
          <w:tcPr>
            <w:tcW w:w="5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оземна мова (англійська)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3.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народна інноваційна діяльні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.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а журналістика в системі ЗМК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>
          <w:trHeight w:val="5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.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ий менеджмент та управління персонал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.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наукової фахової мов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7.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ова журналіст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8.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джитал-комунікаці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замен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.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і соціально-комунікаційні технології в міжнародній журналістиц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0.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агування іномовного контенту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1.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ікативний практику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2.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ія виробництва медіапродукт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3.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народна інформаційна безпе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4.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істика дани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5.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обнича практ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6.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істерська робо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7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гальний обсяг обов’язкових компонент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кредитів</w:t>
            </w:r>
          </w:p>
        </w:tc>
      </w:tr>
      <w:tr>
        <w:trPr/>
        <w:tc>
          <w:tcPr>
            <w:tcW w:w="100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біркові компоненти ОП</w:t>
            </w:r>
          </w:p>
        </w:tc>
      </w:tr>
      <w:tr>
        <w:trPr/>
        <w:tc>
          <w:tcPr>
            <w:tcW w:w="100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бірковий блок 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 1.1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телектуальна власність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 1.2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ійні стандарти та журналістська етик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 1.3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часний медіадискурс публіцистики і культури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00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бірковий блок 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 2.1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жнародні організації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 2.2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номіка та зовнішньоекономічні зв’язки України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Б 2.3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асні світові ЗМІ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1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льний обсяг вибіркових компонент: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кредитів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1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ЛЬНИЙ ОБСЯГ ОСВІТНЬОЇ ПРОГРАМИ</w:t>
            </w:r>
          </w:p>
        </w:tc>
        <w:tc>
          <w:tcPr>
            <w:tcW w:w="6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 кредитів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  <w:t>2.2. Структурно-логічна схема ОП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494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uk-UA"/>
              </w:rPr>
              <w:t>Семест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uk-UA"/>
              </w:rPr>
              <w:t>Види навчальної діяльності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uk-UA"/>
              </w:rPr>
              <w:t>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 xml:space="preserve">ОК 1, ОК 2, ОК 3, ОК 4, ОК 5, ОК 6 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uk-UA"/>
              </w:rPr>
              <w:t>І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>ОК 7, ОК 8, ОК 9, ОК 10, ВБ 1.1, ВБ 1.2, ВБ 1.3, ОК 15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uk-UA"/>
              </w:rPr>
              <w:t>ІІ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uk-UA"/>
              </w:rPr>
              <w:t xml:space="preserve">ОК 11, ОК 12, ОК 13, ОК 14, ВБ 2.1, ВБ 2.2, ВБ 2.3, ОК 16 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А АТЕСТАЦІЇ ЗДОБУВАЧІВ ВИЩОЇ ОСВІТИ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494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 атестації здобувачів вищої освіт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стація здійснюється у формі захисту кваліфікаційної роботи. Захист кваліфікаційної роботи здійснюється відкрито і публічно.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кваліфікаційної робот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іфікаційна робота є виготовленим інформаційним продуктом чи медіапроєктом з пояснювальною запискою. Кваліфікаційна робота має передбачати дослідження складного спеціалізованого завдання або практичної проблеми в галузі міжнародної журналістики, яке характеризується комплексністю та невизначеністю умов. У кваліфікаційній роботі не має бути академічного плагіату, фальсифікації та фабрикації. Кваліфікаційна робота має бути оприлюднена на офіційному сайті університету або його структурного підрозділу, або у репозитарії університету.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uk-UA"/>
        </w:rPr>
      </w:pPr>
      <w:r>
        <w:rPr>
          <w:rFonts w:cs="Times New Roman" w:ascii="Times New Roman" w:hAnsi="Times New Roman"/>
          <w:b/>
          <w:sz w:val="28"/>
          <w:szCs w:val="28"/>
          <w:lang w:bidi="uk-UA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uk-UA"/>
        </w:rPr>
      </w:pPr>
      <w:r>
        <w:rPr>
          <w:rFonts w:cs="Times New Roman" w:ascii="Times New Roman" w:hAnsi="Times New Roman"/>
          <w:b/>
          <w:sz w:val="28"/>
          <w:szCs w:val="28"/>
          <w:lang w:bidi="uk-UA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uk-UA"/>
        </w:rPr>
      </w:pPr>
      <w:r>
        <w:rPr>
          <w:rFonts w:cs="Times New Roman" w:ascii="Times New Roman" w:hAnsi="Times New Roman"/>
          <w:b/>
          <w:sz w:val="28"/>
          <w:szCs w:val="28"/>
          <w:lang w:bidi="uk-UA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uk-UA"/>
        </w:rPr>
      </w:pPr>
      <w:r>
        <w:rPr>
          <w:rFonts w:cs="Times New Roman" w:ascii="Times New Roman" w:hAnsi="Times New Roman"/>
          <w:b/>
          <w:sz w:val="28"/>
          <w:szCs w:val="28"/>
          <w:lang w:bidi="uk-UA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uk-UA"/>
        </w:rPr>
      </w:pPr>
      <w:r>
        <w:rPr>
          <w:rFonts w:cs="Times New Roman" w:ascii="Times New Roman" w:hAnsi="Times New Roman"/>
          <w:b/>
          <w:sz w:val="28"/>
          <w:szCs w:val="28"/>
          <w:lang w:bidi="uk-UA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uk-UA"/>
        </w:rPr>
      </w:pPr>
      <w:r>
        <w:rPr>
          <w:rFonts w:cs="Times New Roman" w:ascii="Times New Roman" w:hAnsi="Times New Roman"/>
          <w:b/>
          <w:sz w:val="28"/>
          <w:szCs w:val="28"/>
          <w:lang w:bidi="uk-UA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uk-UA"/>
        </w:rPr>
      </w:pPr>
      <w:r>
        <w:rPr>
          <w:rFonts w:cs="Times New Roman" w:ascii="Times New Roman" w:hAnsi="Times New Roman"/>
          <w:b/>
          <w:sz w:val="28"/>
          <w:szCs w:val="28"/>
          <w:lang w:bidi="uk-UA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uk-UA"/>
        </w:rPr>
      </w:pPr>
      <w:r>
        <w:rPr>
          <w:rFonts w:cs="Times New Roman" w:ascii="Times New Roman" w:hAnsi="Times New Roman"/>
          <w:b/>
          <w:sz w:val="28"/>
          <w:szCs w:val="28"/>
          <w:lang w:bidi="uk-UA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uk-UA"/>
        </w:rPr>
      </w:pPr>
      <w:r>
        <w:rPr>
          <w:rFonts w:cs="Times New Roman" w:ascii="Times New Roman" w:hAnsi="Times New Roman"/>
          <w:b/>
          <w:sz w:val="28"/>
          <w:szCs w:val="28"/>
          <w:lang w:bidi="uk-UA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uk-UA"/>
        </w:rPr>
      </w:pPr>
      <w:r>
        <w:rPr>
          <w:rFonts w:cs="Times New Roman" w:ascii="Times New Roman" w:hAnsi="Times New Roman"/>
          <w:b/>
          <w:sz w:val="28"/>
          <w:szCs w:val="28"/>
          <w:lang w:bidi="uk-UA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uk-UA"/>
        </w:rPr>
      </w:pPr>
      <w:r>
        <w:rPr>
          <w:rFonts w:cs="Times New Roman" w:ascii="Times New Roman" w:hAnsi="Times New Roman"/>
          <w:b/>
          <w:sz w:val="28"/>
          <w:szCs w:val="28"/>
          <w:lang w:bidi="uk-UA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uk-UA"/>
        </w:rPr>
      </w:pPr>
      <w:r>
        <w:rPr>
          <w:rFonts w:cs="Times New Roman" w:ascii="Times New Roman" w:hAnsi="Times New Roman"/>
          <w:b/>
          <w:sz w:val="28"/>
          <w:szCs w:val="28"/>
          <w:lang w:bidi="uk-UA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uk-UA"/>
        </w:rPr>
      </w:pPr>
      <w:r>
        <w:rPr>
          <w:rFonts w:cs="Times New Roman" w:ascii="Times New Roman" w:hAnsi="Times New Roman"/>
          <w:b/>
          <w:sz w:val="28"/>
          <w:szCs w:val="28"/>
          <w:lang w:bidi="uk-UA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uk-UA"/>
        </w:rPr>
      </w:pPr>
      <w:r>
        <w:rPr>
          <w:rFonts w:cs="Times New Roman" w:ascii="Times New Roman" w:hAnsi="Times New Roman"/>
          <w:b/>
          <w:sz w:val="28"/>
          <w:szCs w:val="28"/>
          <w:lang w:bidi="uk-UA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uk-UA"/>
        </w:rPr>
      </w:pPr>
      <w:r>
        <w:rPr>
          <w:rFonts w:cs="Times New Roman" w:ascii="Times New Roman" w:hAnsi="Times New Roman"/>
          <w:b/>
          <w:sz w:val="28"/>
          <w:szCs w:val="28"/>
          <w:lang w:bidi="uk-UA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uk-UA"/>
        </w:rPr>
      </w:pPr>
      <w:r>
        <w:rPr>
          <w:rFonts w:cs="Times New Roman" w:ascii="Times New Roman" w:hAnsi="Times New Roman"/>
          <w:b/>
          <w:sz w:val="28"/>
          <w:szCs w:val="28"/>
          <w:lang w:bidi="uk-UA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uk-UA"/>
        </w:rPr>
      </w:pPr>
      <w:r>
        <w:rPr>
          <w:rFonts w:cs="Times New Roman" w:ascii="Times New Roman" w:hAnsi="Times New Roman"/>
          <w:b/>
          <w:sz w:val="28"/>
          <w:szCs w:val="28"/>
          <w:lang w:bidi="uk-UA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uk-UA"/>
        </w:rPr>
      </w:pPr>
      <w:r>
        <w:rPr>
          <w:rFonts w:cs="Times New Roman" w:ascii="Times New Roman" w:hAnsi="Times New Roman"/>
          <w:b/>
          <w:sz w:val="28"/>
          <w:szCs w:val="28"/>
          <w:lang w:bidi="uk-UA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uk-UA"/>
        </w:rPr>
      </w:pPr>
      <w:r>
        <w:rPr>
          <w:rFonts w:cs="Times New Roman" w:ascii="Times New Roman" w:hAnsi="Times New Roman"/>
          <w:b/>
          <w:sz w:val="28"/>
          <w:szCs w:val="28"/>
          <w:lang w:bidi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Матриця відповідності програмних компетент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онентам освітньої прогр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6"/>
        <w:gridCol w:w="426"/>
        <w:gridCol w:w="567"/>
        <w:gridCol w:w="567"/>
        <w:gridCol w:w="567"/>
        <w:gridCol w:w="567"/>
        <w:gridCol w:w="425"/>
        <w:gridCol w:w="709"/>
        <w:gridCol w:w="425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trHeight w:val="12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ОК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ОК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 16</w:t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К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К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К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К 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К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К 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К 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К 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К 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К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К 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К 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К 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К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К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К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К 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К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К 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К 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К 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К 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К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К 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К 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К 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5. Матриця забезпечення програмних результатів навчання (ПР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ними компонентами  освітньої програми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567"/>
        <w:gridCol w:w="567"/>
        <w:gridCol w:w="567"/>
        <w:gridCol w:w="567"/>
        <w:gridCol w:w="709"/>
        <w:gridCol w:w="708"/>
        <w:gridCol w:w="567"/>
        <w:gridCol w:w="567"/>
        <w:gridCol w:w="567"/>
        <w:gridCol w:w="567"/>
        <w:gridCol w:w="709"/>
        <w:gridCol w:w="709"/>
        <w:gridCol w:w="567"/>
        <w:gridCol w:w="425"/>
        <w:gridCol w:w="567"/>
      </w:tblGrid>
      <w:tr>
        <w:trPr>
          <w:trHeight w:val="1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ОК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ОК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 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 16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Н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Н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Н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Н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Н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Н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Н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Н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Н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Н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Н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Н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Н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Н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Н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Н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Н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Н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Н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Н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Н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Н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Н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Н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Н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Н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Symbol" w:hAnsi="Symbol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0" w:after="18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bidi="uk-U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6:34:00Z</dcterms:created>
  <dc:creator>Admin</dc:creator>
  <dc:description/>
  <dc:language>en-US</dc:language>
  <cp:lastModifiedBy>Потапенко Едвард Сергійович</cp:lastModifiedBy>
  <cp:lastPrinted>2017-12-14T14:30:00Z</cp:lastPrinted>
  <dcterms:modified xsi:type="dcterms:W3CDTF">2023-05-10T16:34:00Z</dcterms:modified>
  <cp:revision>2</cp:revision>
  <dc:subject/>
  <dc:title/>
</cp:coreProperties>
</file>