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ЩИЙ НАВЧАЛЬНИЙ ЗА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НІВЕРСИТЕТ ЕКОНОМІКИ ТА ПРАВА „КРОК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>ОСВІТНЬО-ПРОФЕСІЙ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ругого (магістерського) рівня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лобальний бізнес - менеджмент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повна назва освітньо-професійної прогр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ругий</w:t>
            </w:r>
          </w:p>
        </w:tc>
      </w:tr>
      <w:tr>
        <w:trPr>
          <w:trHeight w:val="61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 «Міжнародні відносини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«Управління та адміністрування»</w:t>
            </w:r>
          </w:p>
        </w:tc>
      </w:tr>
      <w:tr>
        <w:trPr>
          <w:trHeight w:val="33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2 «Міжнародні економічні відносини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ВАЛІФІКАЦІ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гістр з міжнародних економічних віднос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АТВЕРДЖЕНО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еною радою ВНЗ Університет економіки та права «КРО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 Вченої ради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___________________ С.М. Лаптєв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протокол №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 «      »                                  2023 р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 – 2023</w:t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  <w:t>ПРЕАМБУЛ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Освітньо-професійну програму «</w:t>
      </w:r>
      <w:r>
        <w:rPr>
          <w:rFonts w:cs="Times New Roman" w:ascii="Times New Roman" w:hAnsi="Times New Roman"/>
          <w:sz w:val="28"/>
          <w:szCs w:val="28"/>
          <w:lang w:val="uk-UA"/>
        </w:rPr>
        <w:t>Глобальний бізнес - менедж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» підготовки здобувачів другого (магістерського) рівня вищої освіти – спеціальності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 w:bidi="uk-UA"/>
        </w:rPr>
        <w:t xml:space="preserve">292 «Міжнародні економічні відносини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розроблено згідно з вимогами Законів України «Про освіту» та «Про вищу освіту».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cs="Times New Roman"/>
          <w:b/>
          <w:color w:val="000000"/>
          <w:sz w:val="28"/>
          <w:szCs w:val="28"/>
          <w:lang w:val="uk-UA" w:eastAsia="uk-UA" w:bidi="uk-UA"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ПЕРЕДМОВА</w:t>
      </w:r>
    </w:p>
    <w:p>
      <w:pPr>
        <w:pStyle w:val="TextBodyIndent"/>
        <w:spacing w:lineRule="auto" w:line="36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озроблено робочою групою у складі:</w:t>
      </w:r>
    </w:p>
    <w:p>
      <w:pPr>
        <w:pStyle w:val="TextBodyIndent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авченко Тетяна Іванівна, к.е.н., доцент Бізнес Школи КР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рпова Ольга Михайлівна, директор виконавчий Бізнес Школи КР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твін Наталія Миколаївна, к.е.н., професор, перший проректор Університету економіки та права «КРОК»</w:t>
      </w:r>
    </w:p>
    <w:p>
      <w:pPr>
        <w:pStyle w:val="TextBodyIndent"/>
        <w:tabs>
          <w:tab w:val="clear" w:pos="708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трова Ірина Леонідівна, д.е.н., професор, викладачка Бізнес школи</w:t>
      </w:r>
    </w:p>
    <w:p>
      <w:pPr>
        <w:pStyle w:val="TextBodyIndent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right="-7895" w:firstLine="709"/>
        <w:rPr>
          <w:sz w:val="28"/>
          <w:szCs w:val="28"/>
        </w:rPr>
      </w:pPr>
      <w:r>
        <w:rPr>
          <w:sz w:val="28"/>
          <w:szCs w:val="28"/>
        </w:rPr>
        <w:t>Рецензії-відгуки зовнішніх стейкхолдерів:</w:t>
      </w:r>
    </w:p>
    <w:p>
      <w:pPr>
        <w:pStyle w:val="TextBodyIndent"/>
        <w:spacing w:lineRule="auto" w:line="360" w:before="0" w:after="0"/>
        <w:ind w:right="-7895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. </w:t>
      </w:r>
    </w:p>
    <w:p>
      <w:pPr>
        <w:pStyle w:val="TextBodyIndent"/>
        <w:spacing w:lineRule="auto" w:line="360" w:before="0" w:after="0"/>
        <w:ind w:right="-7895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2. </w:t>
      </w:r>
    </w:p>
    <w:p>
      <w:pPr>
        <w:pStyle w:val="TextBodyIndent"/>
        <w:spacing w:lineRule="auto" w:line="360" w:before="0" w:after="0"/>
        <w:ind w:right="-7895"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  <w:t>ВРАХОВАНО: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Стандарт вищої освіти України із галузі знань 29 Міжнародні відносини, спеціальності 292 «Міжнародні економічні відносини», що затверджено і введено в дію наказом Міністерства освіти і науки від 04.03.2020 р. №380. </w:t>
      </w:r>
    </w:p>
    <w:p>
      <w:pPr>
        <w:pStyle w:val="ListParagraph"/>
        <w:widowControl w:val="false"/>
        <w:spacing w:lineRule="auto" w:line="36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ListParagraph"/>
        <w:widowControl w:val="false"/>
        <w:spacing w:lineRule="auto" w:line="36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ListParagraph"/>
        <w:widowControl w:val="false"/>
        <w:spacing w:lineRule="auto" w:line="36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ListParagraph"/>
        <w:widowControl w:val="false"/>
        <w:spacing w:lineRule="auto" w:line="36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ListParagraph"/>
        <w:widowControl w:val="false"/>
        <w:spacing w:lineRule="auto" w:line="36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ListParagraph"/>
        <w:widowControl w:val="false"/>
        <w:spacing w:lineRule="auto" w:line="36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ListParagraph"/>
        <w:widowControl w:val="false"/>
        <w:spacing w:lineRule="auto" w:line="36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ListParagraph"/>
        <w:widowControl w:val="false"/>
        <w:spacing w:lineRule="auto" w:line="36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філь освітньо-професійної програми зі спеціальності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2 «Міжнародні економічні відносини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лобальний бізнес - менеджме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>»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 xml:space="preserve">Повна назва вищого навчального закладу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З «Університет економіки та права «КРО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тупінь вищої освіти та назва академічної кваліфікації мовою оригінал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ругий (магістерський) ступінь вищої осві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1"/>
                <w:sz w:val="28"/>
                <w:szCs w:val="28"/>
              </w:rPr>
              <w:t>Кваліфікація - магістр з міжнародних економічних відносин</w:t>
            </w:r>
            <w:r>
              <w:rPr>
                <w:rFonts w:cs="Times New Roman" w:ascii="Times New Roman" w:hAnsi="Times New Roman"/>
                <w:iCs/>
                <w:color w:val="0070C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бальний бізн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Тип диплому та обсяг освітньої програм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плом магістра, одиничний, 90 кредитів ЄКТС, </w:t>
              <w:br/>
              <w:t>термін навчання 1 рік 4 місяц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Наявність акредитації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тифікат про акредитацію, серія НІ, ном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908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ермін дії до 1 липня 2025 р.</w:t>
            </w:r>
          </w:p>
        </w:tc>
      </w:tr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Цикл/рі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РК України – 8 рівень,  FQ-EHEA – другий цикл, </w:t>
              <w:br/>
              <w:t>ЕQF-LLL – 7 рі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Передумов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ій ступінь бакалавра, спеціаліста, магістра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bidi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та вимог визначаються правилами прийому на освітньо-професійну програму магіст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Мова(и) викладанн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глійськ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 липня 2025 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bs.krok.edu.ua/en/program-master-of-global-business-managemen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Забезпечити підготовку компетентних професіоналів у галузі міжнародного бізнесу, менеджменту, міжнародних економічних відносин й розвинути у здобувачів навички в області глобального бізнес-менеджменту за рахунок більш  глибокого розуміння проблем управління бізнесом у глобальному середовищі на різних рівнях. За функціональними складовими–підготувати висококваліфікованих менеджерів, управлінців, які мають фундаментальні фахові знання, володіють сучасним економічним мисленням і прикладними навичками, необхідними для розв’язання управлінських завдань й проблем, здатними реалізовувати та підтримувати міжнародні зв’язки на різних рівнях,</w:t>
            </w:r>
            <w:r>
              <w:rPr>
                <w:sz w:val="28"/>
                <w:szCs w:val="28"/>
                <w:lang w:val="uk-UA"/>
              </w:rPr>
              <w:t xml:space="preserve"> компетентні проводити дослідження та генерувати інновації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 - Характеристика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 xml:space="preserve">Предметна облас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9  Міжнародні  віднос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92 Міжнародні економічні відносини, за спеціалізацією Глобальний бізнес-менедж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’єкт вив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функціонування та розвиток міжнародних економічних відносин, методології та методи їх досліджень, взаємодія суб’єктів світового економічного простору в процесі еволюції міжнародного співробітниц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ілі навч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підготовка фахівців, здатних розв’язувати складні задачі і проблеми в процесі професійної діяльності у сфері міжнародних економічних відносин, що передбачають проведення досліджень та/або здійснення інновацій та характеризуються невизначеністю умов і вимо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оретичний зміст предметн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економіка світогосподарських зв’язків з її закономірностями формування та розвитку суспільних відтворювальних процесів у їх взаємозв’язку і взаємозалежності на основі міжнародної економічної діяльності, міжнародного поділу праці й інституціонального механізму регулювання в процесі трансформації міжнародних економічних відносин та міжнародного економічного співробітниц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оди, методики та технолог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методи теоретичного та емпіричного дослідження, економіко-математичного аналізу, моделювання та прогнозування, методики аналізу даних, технології пошуку й обробки інформації, системного аналізу даних, експертного оцінювання результатів реалізації міжнародних економічних віднос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струментарій та облад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ключають сучасні універсальні та спеціалізовані інформаційні системи (інформаційно-комунікаційні, інформаційно-пошукові, інформаційно-аналітичні) та спеціалізоване програмне забезпечення, що застосовуються в діяльності суб’єктів міжнародних економічних віднос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Орієнтація освітньої програм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Освітньо-професійна програма магістра, приклад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висококваліфікованих фахівців з міжнародного бізнесу та економічних відносин, які мають фундаментальні фахові знання, володіють сучасним бізнес-мисленням і прикладними навичками, необхідними для розв’язання завдань й проблем реалізації міжнародних зв’язків на різних рівнях, що вимагають проведення дослідження та генерування інноваці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гальна підготовка в галузі міжнародних економічних відносини з фокусом на  глобальний бізнес менедж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Акцент на ефективній моделі управління компанією (у т.ч. транснаціональною) в умовах постійно-мінливого глобального бізнес-середовища зі здатністю до визначення проблем та реагування на вик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Ключові слова: глобалізація, менеджмент, міжнародний бізнес, глобальний бізнес-менеджмент</w:t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Особливості програм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орієнтована на глибоку практичну підготовку фахівців з міжнародних економічних відносин за умов глобалізації, відповідно до потреб та вимог міжнародного ринку праці та сучасних особливостей інтернаціоналізації бізн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Web"/>
              <w:spacing w:before="0" w:after="150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ісля другого семестру навчання за освітньою програмою «Глобальний бізнес-менеджмент» студентам доступна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програма подвійного диплому (5-8 місяців) за програмою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International MBA</w:t>
              </w:r>
            </w:hyperlink>
            <w:r>
              <w:rPr>
                <w:color w:val="000000"/>
                <w:sz w:val="28"/>
                <w:szCs w:val="28"/>
              </w:rPr>
              <w:t xml:space="preserve">, наданої Swiss Montreux Business School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Придатність до працевлаштуванн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гістри спеціалізації «Глобальний бізнес-менеджмент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уть працювати на всіх посадах, що потребують глибоких знань у сфері менеджменту та міжнародних економічних відносин, особливостей ведення міжнародного бізнесу у глобальному середовищі, навичок аналізувати глобальні ринки та уміння вести ділове спілкування у глобальному середовищі відповідно до класифікатору професій. Наприклад, в Україні можуть займати первинні посади відповідно до професійних назв робіт згідно з Державним класифікатором професій ДК003-2010: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5.4 Менеджер (управитель) із зовнішньоекономічної діяльності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овнішньої коопер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5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ер (управитель) із зовнішньоекономіч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рт із зовнішньоекономічних пита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нт із зовнішньоекономічних пита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ст з міжнародної торгів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val="uk-UA" w:eastAsia="uk-UA" w:bidi="uk-UA"/>
              </w:rPr>
              <w:t>Академічні права випускникі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ють право продовжити навчання на третьому (освітньо-науковому) рівні вищої освіти – доктора філософії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та набувати додаткових кваліфікац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системі післядипломної освіт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продовжувати навчання протягом життя згідно чинного законодавства.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Застосовуються такі форми викладання: проблемно-орієнтоване навчання, кейсові методики, виконання індивідуальних наукових робіт, самонавчання, групові проекти, навчання через практику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відношення теорія/практика/самостійна робота – 30/40/30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Навчання здійснюється шляхом поєднання оффлайн та онлайн формату з використанням Платформи MOODLE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Оцінюванн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Письмові екзамени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ференційовані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заліки, звіти з практики, презентації, проектна робота, тестування. Підсумковий контроль – екзамени з урахуванням накопичених балів поточного контролю за рейтинговою системою оцінювання. Атестація проводиться у формі публічного захисту кваліфікаційної магістерської робот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Інтегральна компетентні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являти та розв’язувати складні задачі і проблеми в управлінні організацією, генерувати нові ідеї у сфері міжнародних економічних відносин та/або під час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>
          <w:trHeight w:val="2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Загальні компетентності (ЗК)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ЗК1. Здатність спілкуватися іноземною мовою. </w:t>
            </w:r>
          </w:p>
          <w:p>
            <w:pPr>
              <w:pStyle w:val="NormalWeb"/>
              <w:shd w:fill="FFFFFF" w:val="clear"/>
              <w:spacing w:before="0" w:after="0"/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ЗК2. Здатність вчитися і оволодівати сучасними знаннями </w:t>
            </w:r>
          </w:p>
          <w:p>
            <w:pPr>
              <w:pStyle w:val="NormalWeb"/>
              <w:shd w:fill="FFFFFF" w:val="clear"/>
              <w:spacing w:before="0" w:after="0"/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ЗК3. Здатність до пошуку, оброблення та аналізу інформації з різних джерел </w:t>
            </w:r>
          </w:p>
          <w:p>
            <w:pPr>
              <w:pStyle w:val="NormalWeb"/>
              <w:shd w:fill="FFFFFF" w:val="clear"/>
              <w:spacing w:before="0" w:after="0"/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ЗК4. Здатність працювати в команді </w:t>
            </w:r>
          </w:p>
          <w:p>
            <w:pPr>
              <w:pStyle w:val="NormalWeb"/>
              <w:shd w:fill="FFFFFF" w:val="clear"/>
              <w:spacing w:before="0" w:after="0"/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ЗК5. Здатність проведення досліджень на відповідному рівні </w:t>
            </w:r>
          </w:p>
        </w:tc>
      </w:tr>
      <w:tr>
        <w:trPr>
          <w:trHeight w:val="32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Фахові компетентності спеціальності (Ф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ФК1. Здатність приймати обґрунтовані рішення щодо налагодження міжнародних економічних відносин на всіх рівнях їх реаліз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ФК2. Здатність розробляти та аналізувати моделі розвитку національних економік і визначати їхню роль у сучасній світогосподарській систе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ФК3. Здатність визначати й оцінювати прояви економічного глобалізму, виклики та дисбаланси глобального розвитку та їх вплив на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ФК4. Здатність оцінювати масштаби діяльності глобальних фірм та їхні позиції на світових ри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ФК5. Здатність застосовувати кумулятивні знання, науково- технологічні досягнення, інформаційні технології для осягнення сутності феномену нової економіки, виявлення закономірностей та тенденцій новітнього розвитку світового госпо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ФК6. Здатність застосовувати принципи соціальної відповідальності в діяльності суб’єктів міжнародних економічних відносин і аналізі їхнього впливу на економічний розвиток краї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ФК7. Здатність аналізувати й оцінювати геоекономічні стратегії країн з позиції національних економічних інтере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ФК8. Здатність прогнозувати тенденції розвитку міжнародних ринків з урахуванням кон’юнктурних зм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ФК9. Здатність до самонавчання, підтримки належного рівня знань, готовність до опанування знань нового рівня, підвищення своєї фаховості та рівня кваліфікації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 – Програмні результати навчання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1. Мати необхідні для професійної діяльності знання та навички з ділових комунікацій у сфері міжнародних економічних відносин, а також ефективно спілкуватися на професійному та соціальному рівнях, включаючи усну та письмову комунікацію іноземною мовою/іноземними мовами.</w:t>
            </w:r>
          </w:p>
          <w:p>
            <w:pPr>
              <w:pStyle w:val="11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2. Креативно мислити, проявляти гнучкість у прийнятті рішень на основі логічних аргументів та перевірених фактів в умовах обмеженого часу і ресурсів на засадах використання різних діагностичних методологій провідних міжнародних організацій</w:t>
            </w:r>
          </w:p>
          <w:p>
            <w:pPr>
              <w:pStyle w:val="11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3. Систематизувати, синтезувати й упорядковувати отриману інформацію, ідентифікувати проблеми, формулювати висновки і розробляти рекомендації, використовуючи ефективні підходи та технології, спеціалізоване програмне забезпечення з метою розв’язання складних задач практичних проблем з урахуванням крос-культурних особливостей суб’єктів міжнародних економічних відносин.</w:t>
            </w:r>
          </w:p>
          <w:p>
            <w:pPr>
              <w:pStyle w:val="11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4. Приймати обґрунтовані рішення з проблем міжнародних економічних відносин за невизначених умов і вимог.</w:t>
            </w:r>
          </w:p>
          <w:p>
            <w:pPr>
              <w:pStyle w:val="11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5. Оцінювати ступінь складності завдань при плануванні діяльності та опрацюванні її результатів.</w:t>
            </w:r>
          </w:p>
          <w:p>
            <w:pPr>
              <w:pStyle w:val="11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6. Аналізувати нормативно-правові документи, оцінювати аналітичні звіти, грамотно використовувати нормативно-розпорядчі документи та довідкові матеріали, вести прикладні аналітичні розробки, професійно готувати аналітичні матеріали.</w:t>
            </w:r>
          </w:p>
          <w:p>
            <w:pPr>
              <w:pStyle w:val="11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7. Досліджувати й аналізувати моделі розвитку національних економік та обґрунтовувати заходи досягнення їх стратегічних цілей в умовах трансформації світогосподарських відносин.</w:t>
            </w:r>
          </w:p>
          <w:p>
            <w:pPr>
              <w:pStyle w:val="11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8. Розробляти та досліджувати адаптивні моделі вирівнювання дисбалансів та нівелювання загроз глобального розвитку, пропонувати варіанти вирішення проблем за результатами дослідження.</w:t>
            </w:r>
          </w:p>
          <w:p>
            <w:pPr>
              <w:pStyle w:val="11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Н9. Здійснювати моніторинг, аналіз, оцінку діяльності глобальних фірм (корпорацій, стратегічних альянсів, консорціумів, синдикатів, трастів тощо) з метою ідентифікації їхніх конкурентних позицій та переваг на світових ринках. </w:t>
            </w:r>
          </w:p>
          <w:p>
            <w:pPr>
              <w:pStyle w:val="11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10. Розуміти закономірності та тенденції розвитку світового господарства і феномену нової економіки з урахуванням процесів інтелектуалізації, інформатизації та науково-технологічного обміну.</w:t>
            </w:r>
          </w:p>
          <w:p>
            <w:pPr>
              <w:pStyle w:val="11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11. Розуміти сутність соціального виміру глобального економічного розвитку та імплементувати принципи соціальної відповідальності в діяльності суб’єктів міжнародних економічних відносин.</w:t>
            </w:r>
          </w:p>
          <w:p>
            <w:pPr>
              <w:pStyle w:val="11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12. Визначати геоекономічні стратегії країн та їхні регіональні економічні пріоритети з урахуванням національних економічних інтересів і безпекової компоненти міжнародних економічних відносин у контексті глобальних проблем людства й асиметричності розподілу світових ресурсів.</w:t>
            </w:r>
          </w:p>
          <w:p>
            <w:pPr>
              <w:pStyle w:val="11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13. Ідентифікувати зміни кон’юнктури ринків під дією невизначених факторів, здійснювати їх компаративний аналіз, критично оцінювати наслідки продукованих ідей та прийнятих рішень з метою прогнозування тенденції розвитку глобальних ринків.</w:t>
            </w:r>
          </w:p>
          <w:p>
            <w:pPr>
              <w:pStyle w:val="11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Н14. Презентувати результати власних досліджень шляхом підготовки наукових публікацій і апробацій на наукових заходах.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 – Ресурсне забезпечення реалізації програми</w:t>
            </w:r>
          </w:p>
        </w:tc>
      </w:tr>
      <w:tr>
        <w:trPr>
          <w:trHeight w:val="4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дрове забезпеченн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еалізації програми залучають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штатні працівники університету, провідні викладачі академічних наукових установ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ококваліфікова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ладачі-практики, які відповідають кваліфікаційним вимогам відповідно до спеціаль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вільно володіють англійською мово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і мультимедійні аудиторії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ащені сучасними технічними засобами, зокрема мультимедійними проекторами, спеціальними екранами, Wi-Fi, фліпчартами та маркерно-магнітними дош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); комп’ютерні лабораторії; бібліотека, у тому числі читальна зала; спортивні зали; їдальня; гуртожиток; медичний пункт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фіційний сайт Університету "КРОК"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O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sines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точки бездротового доступу до Інтернет; наукова бібліотека; читальна зала; електронна бібліоте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r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методичні матеріали: силабуси курсів, робочі зошити, методичні рекомендації для написання курсової та магістерської роботи, звіту з переддипломної практики англійською мовою у друкованому та електронному форма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туп до електронної версії методичних матеріалів забезпечується шляхом зарахування студентів до курсу на платформі дистанційного навчання MOODLE.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За програмами академічної мобільності в рамках програм та/або договорів між ВНЗ «Університет економіки та права «КРОК» та закладами вищої освіти України аб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індивідуальною ініціативо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овується відповідно до міжінституційних, двосторонніх та багатостороніх договорів про міжнародну співпрацю, укладен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НЗ «Університет економіки та права «КРОК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понад 60 іноземними закладами вищої освіти; договорів про міжнародну кредитну мобільність (у тому числі в рамках програми ЄС Еразмус+, регіональних та національних грантових програм). Відбір здобувачів на програми мобільності здійснюється відповідно до Положення про академічну мобільність, за конкурсом. Відповідальним підрозділом є Навчально-науковий інститут міжнародної осві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належних умов для забезпечення вимог навчального процесу для іноземних здобувачів вищої освіти, зокрема реалізація програми і підготовка всіх навчально-методичних комплексів дисциплін, навчально-дидактичних матеріалів, програми практики, методичних рекомендацій з написання магістерської роботи, англійською мовою, яка є іноземною як для студентів, так і для викладачі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компонент освітньо-професійної/наукової програми та їх логічна послідовність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компонент ОП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21"/>
        <w:gridCol w:w="1470"/>
        <w:gridCol w:w="1545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д о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к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Компоненти освітньої програми </w:t>
              <w:br/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ількість кредитів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Форма підсумк. контролю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К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жнародне економічне середовищ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К2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жособистісні та управлінські комунікації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К3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жнародний стратегічний маркетин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К4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обальні стратегії та бізнес політик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К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оєк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К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чний управлінський облік та бюджет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К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ерсонал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К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ризик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К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рганізаційними змін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К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оваційне підприємництво та управління стартап-проєк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К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жнародне правове середовищ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К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остаючі ринки та проблеми глобалізац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К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проведення досліджень в бізнес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К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а прак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К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йна ро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ий обсяг обов'язкових компонен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7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біркові компоненти  ОП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ВВС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Організаційна те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  Бізнес планування та процеси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ВВС2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Корпоративні фінан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  Числові методи та аналітика</w:t>
              <w:tab/>
              <w:tab/>
              <w:tab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ВВС3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Організаційна поведі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Операції і логістик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ВВС4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Теорія лід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Міжнародна стратегія карʼєри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ВВС5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Злиття та поглин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Інвестиційний менеджмен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1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ий обсяг вибіркових компонент: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1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ИЙ ОБСЯГ ОСВІТНЬОЇ ПРОГРАМИ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 Структурно-логічна схема 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186690</wp:posOffset>
                </wp:positionV>
                <wp:extent cx="6052820" cy="9164320"/>
                <wp:effectExtent l="0" t="6350" r="0" b="635"/>
                <wp:wrapNone/>
                <wp:docPr id="1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9164160"/>
                          <a:chOff x="0" y="0"/>
                          <a:chExt cx="6052680" cy="9164160"/>
                        </a:xfrm>
                      </wpg:grpSpPr>
                      <wps:wsp>
                        <wps:cNvSpPr txBox="1"/>
                        <wps:spPr>
                          <a:xfrm>
                            <a:off x="846000" y="572040"/>
                            <a:ext cx="1140480" cy="62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іжнародне економічне середовищ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273320"/>
                            <a:ext cx="1140480" cy="62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іжособистісні та управлінські комунік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965240"/>
                            <a:ext cx="1140480" cy="62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іжнародний стратегічний маркет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666520"/>
                            <a:ext cx="1140480" cy="62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Глобальні стратегії та бізнес полі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3367440"/>
                            <a:ext cx="1140480" cy="452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правління проєк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3914280"/>
                            <a:ext cx="1140480" cy="78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тратегічний управлінський облік та бюджет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572040"/>
                            <a:ext cx="1140480" cy="44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иробнич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589320"/>
                            <a:ext cx="1140480" cy="113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Інноваційне підприємницт-во та управління стартап-проєк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77320"/>
                            <a:ext cx="1140480" cy="62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іжнародне правове середовищ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2469600"/>
                            <a:ext cx="1140480" cy="79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ростаючі ринки та проблеми глобаліз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3333240"/>
                            <a:ext cx="1140480" cy="79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етоди проведення досліджень в бізнес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6657480"/>
                            <a:ext cx="11404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d9c"/>
                              </a:gs>
                              <a:gs pos="100000">
                                <a:srgbClr val="ffd4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рганізаційна теорі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Бізнес планування та проц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1120320"/>
                            <a:ext cx="1140480" cy="452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валіфікаційна ро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0520"/>
                            <a:ext cx="596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85680"/>
                            <a:ext cx="37440" cy="90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85680"/>
                            <a:ext cx="47160" cy="907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0"/>
                            <a:ext cx="11404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еместр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0"/>
                            <a:ext cx="11404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еместр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720"/>
                            <a:ext cx="11404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Семестр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4777920"/>
                            <a:ext cx="1140480" cy="452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правління персонал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5306760"/>
                            <a:ext cx="1131480" cy="48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Управління ризи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5862960"/>
                            <a:ext cx="1140480" cy="62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cbe9"/>
                              </a:gs>
                              <a:gs pos="100000">
                                <a:srgbClr val="92b9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правління організацій-ними змі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632000"/>
                            <a:ext cx="1140480" cy="75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d9c"/>
                              </a:gs>
                              <a:gs pos="100000">
                                <a:srgbClr val="ffd4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рпоративні фінанс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Числові методи та аналі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9400" y="6649200"/>
                            <a:ext cx="1140480" cy="75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d9c"/>
                              </a:gs>
                              <a:gs pos="100000">
                                <a:srgbClr val="ffd4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рганізаційна поведін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перації і логі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9400" y="7460640"/>
                            <a:ext cx="1140480" cy="75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d9c"/>
                              </a:gs>
                              <a:gs pos="100000">
                                <a:srgbClr val="ffd4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еорія лідерст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іжнародна стратегія карʼє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9400" y="8315280"/>
                            <a:ext cx="1140480" cy="75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d9c"/>
                              </a:gs>
                              <a:gs pos="100000">
                                <a:srgbClr val="ffd4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Злиття та поглинанн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нвестиційний 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77400"/>
                            <a:ext cx="56520" cy="904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590160"/>
                            <a:ext cx="596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657880" y="3377160"/>
                            <a:ext cx="58482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БОВ’ЯЗКОВІ КОМПОНЕНТИ 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21240" y="7728480"/>
                            <a:ext cx="24998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ИБІРКОВІ КОМПОНЕНТИ  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-192.65pt;margin-top:14.7pt;width:685.8pt;height:721.55pt" coordorigin="-3853,294" coordsize="13716,14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1cbe9" stroked="t" o:allowincell="f" style="position:absolute;left:1665;top:1195;width:1795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іжнародне економічне середовищ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shape id="shape_0" fillcolor="#b1cbe9" stroked="t" o:allowincell="f" style="position:absolute;left:1665;top:2299;width:1795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іжособистісні та управлінські комунікац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shape id="shape_0" fillcolor="#b1cbe9" stroked="t" o:allowincell="f" style="position:absolute;left:1665;top:3389;width:1795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іжнародний стратегічний маркетин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shape id="shape_0" fillcolor="#b1cbe9" stroked="t" o:allowincell="f" style="position:absolute;left:1665;top:4493;width:1795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Глобальні стратегії та бізнес полі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shape id="shape_0" fillcolor="#b1cbe9" stroked="t" o:allowincell="f" style="position:absolute;left:1678;top:5597;width:1795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правління проєкт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shape id="shape_0" fillcolor="#b1cbe9" stroked="t" o:allowincell="f" style="position:absolute;left:1678;top:6458;width:1795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тратегічний управлінський облік та бюджетув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shape id="shape_0" fillcolor="#b5d5a7" stroked="t" o:allowincell="f" style="position:absolute;left:7641;top:1195;width:1795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иробнич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shape>
                <v:shape id="shape_0" fillcolor="#b1cbe9" stroked="t" o:allowincell="f" style="position:absolute;left:4640;top:1222;width:1795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Інноваційне підприємницт-во та управління стартап-проєкт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shape id="shape_0" fillcolor="#b1cbe9" stroked="t" o:allowincell="f" style="position:absolute;left:4653;top:3093;width:1795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іжнародне правове середовищ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shape id="shape_0" fillcolor="#b1cbe9" stroked="t" o:allowincell="f" style="position:absolute;left:4640;top:4183;width:179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ростаючі ринки та проблеми глобалізац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shape id="shape_0" fillcolor="#b1cbe9" stroked="t" o:allowincell="f" style="position:absolute;left:4640;top:5543;width:179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етоди проведення досліджень в бізнес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shape id="shape_0" fillcolor="#ffdd9c" stroked="t" o:allowincell="f" style="position:absolute;left:4640;top:10778;width:179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рганізаційна теорі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/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Бізнес планування та процеси</w:t>
                        </w:r>
                      </w:p>
                    </w:txbxContent>
                  </v:textbox>
                  <v:fill o:detectmouseclick="t" color2="#ffd479"/>
                  <v:stroke color="#ffc000" weight="6480" joinstyle="miter" endcap="flat"/>
                  <w10:wrap type="none"/>
                </v:shape>
                <v:shape id="shape_0" fillcolor="#b5d5a7" stroked="t" o:allowincell="f" style="position:absolute;left:7641;top:2059;width:1795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валіфікаційна робо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shape>
                <v:line id="shape_0" from="333,1035" to="9730,1035" ID="Прямая соединительная линия 2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047,429" to="4105,14651" ID="Прямая соединительная линия 2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022,429" to="7095,14725" ID="Прямая соединительная линия 2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8;top:294;width:179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еместр 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640;top:294;width:179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еместр 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641;top:295;width:179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Семестр 3 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#b1cbe9" stroked="t" o:allowincell="f" style="position:absolute;left:1678;top:7819;width:1795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правління персонал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shape id="shape_0" fillcolor="#b1cbe9" stroked="t" o:allowincell="f" style="position:absolute;left:1678;top:8651;width:1781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Управління ризик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shape id="shape_0" fillcolor="#b1cbe9" stroked="t" o:allowincell="f" style="position:absolute;left:1678;top:9527;width:1795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правління організацій-ними змін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b9e4"/>
                  <v:stroke color="#5b9bd5" weight="6480" joinstyle="miter" endcap="flat"/>
                  <w10:wrap type="none"/>
                </v:shape>
                <v:shape id="shape_0" fillcolor="#ffdd9c" stroked="t" o:allowincell="f" style="position:absolute;left:4653;top:12313;width:1795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рпоративні фінанс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Числові методи та аналітика</w:t>
                        </w:r>
                      </w:p>
                    </w:txbxContent>
                  </v:textbox>
                  <v:fill o:detectmouseclick="t" color2="#ffd479"/>
                  <v:stroke color="#ffc000" weight="6480" joinstyle="miter" endcap="flat"/>
                  <w10:wrap type="none"/>
                </v:shape>
                <v:shape id="shape_0" fillcolor="#ffdd9c" stroked="t" o:allowincell="f" style="position:absolute;left:7655;top:10765;width:1795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рганізаційна поведін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перації і логістика</w:t>
                        </w:r>
                      </w:p>
                    </w:txbxContent>
                  </v:textbox>
                  <v:fill o:detectmouseclick="t" color2="#ffd479"/>
                  <v:stroke color="#ffc000" weight="6480" joinstyle="miter" endcap="flat"/>
                  <w10:wrap type="none"/>
                </v:shape>
                <v:shape id="shape_0" fillcolor="#ffdd9c" stroked="t" o:allowincell="f" style="position:absolute;left:7655;top:12043;width:1795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еорія лідерст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іжнародна стратегія карʼєри</w:t>
                        </w:r>
                      </w:p>
                    </w:txbxContent>
                  </v:textbox>
                  <v:fill o:detectmouseclick="t" color2="#ffd479"/>
                  <v:stroke color="#ffc000" weight="6480" joinstyle="miter" endcap="flat"/>
                  <w10:wrap type="none"/>
                </v:shape>
                <v:shape id="shape_0" fillcolor="#ffdd9c" stroked="t" o:allowincell="f" style="position:absolute;left:7655;top:13389;width:1795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Злиття та поглинанн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нвестиційний менеджмент</w:t>
                        </w:r>
                      </w:p>
                    </w:txbxContent>
                  </v:textbox>
                  <v:fill o:detectmouseclick="t" color2="#ffd479"/>
                  <v:stroke color="#ffc000" weight="6480" joinstyle="miter" endcap="flat"/>
                  <w10:wrap type="none"/>
                </v:shape>
                <v:line id="shape_0" from="1194,416" to="1282,14652" ID="Прямая соединительная линия 2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67,10672" to="9864,10672" ID="Прямая соединительная линия 2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852;top:5612;width:9209;height:5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БОВ’ЯЗКОВІ КОМПОНЕНТИ О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1118;top:12465;width:3936;height:5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ИБІРКОВІ КОМПОНЕНТИ  О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20"/>
          <w:kern w:val="2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тестація здобувачів вищої освіти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а атестації здобувачів вищої освіт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тановлення відповідності засвоєних здобувачами вищої освіти певного рівня та обсягу знань, умінь, інших компетентностей вимогам освітньо-професійної прогр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бальний бізнес - менеджм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спеціальністю 292 "Міжнародні економічні відносини"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Форми атестації здобувачів вищої освіт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Атестація здобувачів ступеня «магістр» спеціальност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>29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Міжнародні економічні відноси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» освітньо-професійної програми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бальний бізнес - менеджм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» проводиться на підставі оцінювання результатів навчання та рівня сформованості компетентностей, зазначених у розділах 4-5 освітньо-професійної програми, та здійснюється у формі публічного захисту кваліфікаційної роботи магіст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моги до кваліфікаційної робот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Структура випускної кваліфікаційної роботи визначається Бізнес школою, а зміст - здобувачем за узгодженням з науковим керівнико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а робота не повинна містити академічного плагіату, фальсифікації, фабрикації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оцедура перевірки на плагіат визначається ВНЗ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аліфікаційна робота має бути оприлюднена на офіційному сайті закладу вищої освіти або його підрозділу, або у репозитарії закладу вищої осві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орядок атестації здобувачів вищої освіт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тестація здійснюється атестаційною комісією, до складу якої можуть включатися представники роботодавців та їх об’єднань. Атестація здійснюється відкрито і гласно. Атестація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ршується  видачею документу встановленого зразка про присудження ступеня магістра із присвоєнням кваліфікації: Магістр з міжнародних економічних відносин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риця відповідності програмних компетент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онентам освітнь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75"/>
        <w:gridCol w:w="575"/>
        <w:gridCol w:w="575"/>
        <w:gridCol w:w="57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ОК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ОК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ОК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ОК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ОК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ОК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ОК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ОК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ОК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ОК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ОК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ОК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ОК1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ЗК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ЗК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ЗК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ЗК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ЗК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ФК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+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ФК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ФК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ФК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ФК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ФК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ФК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ФК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ФК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(ПРН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ними освітнім компонентами освітнь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288280" cy="184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75"/>
                              <w:gridCol w:w="575"/>
                              <w:gridCol w:w="575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ОК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ОК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ОК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ОК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ОК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ОК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ОК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ОК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ОК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ОК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ОК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ОК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ОК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ПРН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ПРН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ПРН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ПРН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ПРН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ПРН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ПРН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ПРН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ПРН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ПРН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ПРН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ПРН1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ПРН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  <w:t>ПРН1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45.6pt;mso-wrap-distance-left:9pt;mso-wrap-distance-right:9pt;mso-wrap-distance-top:0pt;mso-wrap-distance-bottom:0pt;margin-top:13.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75"/>
                        <w:gridCol w:w="575"/>
                        <w:gridCol w:w="575"/>
                        <w:gridCol w:w="575"/>
                      </w:tblGrid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ОК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ОК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ОК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ОК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ОК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ОК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ОК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ОК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ОК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ОК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ОК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ОК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ОК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ПРН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ПРН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ПРН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ПРН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ПРН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ПРН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ПРН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ПРН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ПРН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ПРН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ПРН1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ПРН1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ПРН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ПРН1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Керівник проєктної групи ________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Члени проєктної групи 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firstLine="284"/>
      <w:jc w:val="both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.krok.edu.ua/en/program-master-of-global-business-management/" TargetMode="External"/><Relationship Id="rId3" Type="http://schemas.openxmlformats.org/officeDocument/2006/relationships/hyperlink" Target="https://bs.krok.edu.ua/international-mba" TargetMode="External"/><Relationship Id="rId4" Type="http://schemas.openxmlformats.org/officeDocument/2006/relationships/hyperlink" Target="http://library.krok.edu.ua/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9:00Z</dcterms:created>
  <dc:creator>Windows User</dc:creator>
  <dc:description/>
  <cp:keywords/>
  <dc:language>en-US</dc:language>
  <cp:lastModifiedBy>Потапенко Едвард Сергійович</cp:lastModifiedBy>
  <cp:lastPrinted>2021-12-07T12:38:00Z</cp:lastPrinted>
  <dcterms:modified xsi:type="dcterms:W3CDTF">2023-06-23T12:59:00Z</dcterms:modified>
  <cp:revision>2</cp:revision>
  <dc:subject/>
  <dc:title>Додаток 1</dc:title>
</cp:coreProperties>
</file>