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ЩИЙ НАВЧАЛЬНИЙ ЗАКЛАД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ЕКОНОМІКИ ТА ПРАВА «КРОК»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ФІНАНСОВА АНАЛІТИКА ТА ФІНАНСОВІ РИНКИ»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ого рівня вищої освіти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і знань 07 «УПРАВЛІННЯ ТА АДМІНІСТРУВАННЯ»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072 «ФІНАНСИ, БАНКІВСЬКА СПРАВА, СТРАХУВАННЯ ТА ФОНДОВИЙ РИ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ЕНОЮ РАДОЮ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НЗ «УНІВЕРСИТЕТ ЕКОНОМІКИ ТА ПРАВА «КРОК»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Вченої рад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 С.М. Лаптєв</w:t>
            </w:r>
          </w:p>
          <w:p>
            <w:pPr>
              <w:pStyle w:val="Normal"/>
              <w:tabs>
                <w:tab w:val="clear" w:pos="708"/>
                <w:tab w:val="left" w:pos="-390" w:leader="none"/>
                <w:tab w:val="left" w:pos="-248" w:leader="none"/>
                <w:tab w:val="left" w:pos="719" w:leader="none"/>
              </w:tabs>
              <w:spacing w:lineRule="auto" w:line="240" w:before="0" w:after="0"/>
              <w:ind w:hanging="3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протокол № __</w:t>
            </w:r>
          </w:p>
          <w:p>
            <w:pPr>
              <w:pStyle w:val="Normal"/>
              <w:tabs>
                <w:tab w:val="clear" w:pos="708"/>
                <w:tab w:val="left" w:pos="-390" w:leader="none"/>
                <w:tab w:val="left" w:pos="-248" w:leader="none"/>
                <w:tab w:val="left" w:pos="719" w:leader="none"/>
              </w:tabs>
              <w:spacing w:lineRule="auto" w:line="240" w:before="0" w:after="0"/>
              <w:ind w:hanging="3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«___» __________ 2024 р.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24 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спеціальності 072 «Фінанси, банківська справа, страхування та фондовий ринок» у складі: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927"/>
      </w:tblGrid>
      <w:tr>
        <w:trPr/>
        <w:tc>
          <w:tcPr>
            <w:tcW w:w="9073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0" w:firstLine="7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мик І.І.</w:t>
            </w:r>
            <w:r>
              <w:rPr>
                <w:sz w:val="28"/>
                <w:szCs w:val="28"/>
              </w:rPr>
              <w:t xml:space="preserve"> – завідувач кафедри національної економіки та фінансів ВНЗ «Університет економіки та права «КРОК», доктор економічних наук, професор (гарант програми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0" w:firstLine="746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Грушко В.І. –</w:t>
            </w:r>
            <w:r>
              <w:rPr>
                <w:sz w:val="28"/>
                <w:szCs w:val="28"/>
              </w:rPr>
              <w:t xml:space="preserve"> професор кафедри національної економіки та фінансів, ВНЗ Університет «КРОК», доктор економічних наук, професор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0" w:firstLine="7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етенецька С.М. </w:t>
            </w:r>
            <w:r>
              <w:rPr>
                <w:sz w:val="28"/>
                <w:szCs w:val="28"/>
              </w:rPr>
              <w:t>– доцент кафедри національної економіки та фінансів, ВНЗ Університет «КРОК», кандидат економічних наук, доцент</w:t>
            </w:r>
          </w:p>
          <w:p>
            <w:pPr>
              <w:pStyle w:val="TextBodyIndent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120" w:after="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TextBodyIndent"/>
              <w:snapToGrid w:val="false"/>
              <w:spacing w:before="120" w:after="0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іль освітньої програми зі спеціальності 072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и, банківська справа, страхування та фондовий рин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2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>Вищий навчальний заклад «Університет економіки та права «КРОК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гістр фінансів, банківської справи, страхування та фондового ринк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аналітика та фінансові рин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магістра, одиничний, 90 кредитів ЄК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 1,4 роки</w:t>
            </w:r>
          </w:p>
        </w:tc>
      </w:tr>
      <w:tr>
        <w:trPr>
          <w:trHeight w:val="5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редитаційна комісія МОНУ, 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НІ-IV №1175655, термін дії до 1 липня 2025 рок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РК України – 7 рівень, FQ-EHEA – другий ци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QF-LLL – 7 рівен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(державн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rok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ідготовку компетентних професіоналів у галузі фінансів, банківської справи, страхування та фондового ринку; розвинути у здобувачів необхідні навики у сфері створення і розвитку фінансових компаній, прийняття ефективних управлінських рішень, формування сприятливих умов для ведення фінансової діяльності, фінансового управління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едметна область (галузь знань, спеціальні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(и) вивчення та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устрій, принципи, механізми функціонування та розвитку фінансов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ідготовка фахівців, здатних розв’язувати складні задачі і проблеми у процесі професійної діяльності або навчання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ають поняття, категорії, теорії і концепції фінансової науки, які визначають тенденції і закономірності функціонування й розвитку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етоди, методики та технології фінансової науки і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інформаційно-аналітичні програмні продукти та систем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з прикладною орієнтаціє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є концептуальні знання, зокрема щодо сучасних досягнень; критичне осмислення основних теорій, принципів, методів і понять науки; уміння розв’язувати складні непередбачувані спеціалізовані задачі і проблеми; здатність до подальшого навчання з високим рівнем автономності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сновний фокус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світа та підготовка зі спеціальності 072 «Фінанси, банківська справа, страхування та фондовий ри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ючові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фінанси, фінансова систе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te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банківська система, банківський продукт, страхування, страховий продукт, ринок страхування, фондовий ринок</w:t>
            </w:r>
          </w:p>
        </w:tc>
      </w:tr>
      <w:tr>
        <w:trPr>
          <w:trHeight w:val="6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ння необхідними навиками та знаннями у сфері фінансів, банківської справи, страхування та фондового ринку, аналіз ситуації на українських і міжнародних фінансових ринках, створення сприятливих умов для ведення фінансової діяльності, управління інвестиційними проєктами та фінансовими ресурсам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пускники можуть прац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ом обіймати первинні пос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 органах державного фінансового управління і контролю, податкового адміністрування, у банках і кредитних спілках, страхових та інвестиційних компаніях, у сфері грошового посередництва, недержавного пенсійного страхування; біржової діяльності, у підприємствах різних форм власності, а також започатковувати власний бізн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з чинною редакцією Національного класифікатора України: Класифікатор професій (ДК 003:2010) та International Standard Classification of Occupations 2008 (ISCO-08) випускник з професійною кваліфікацією «Магістр фінансів, банківської справи та страхування» може працевлаштуватися на посади з наступними професійними назвами робіт: керівник фінансового підрозділу (1231); керівник підрозділу юридичної особи, що здійснює діяльність з управління активами (1210.1); керуючий (директор, інший керівник) комерційним банком (1210.1); директор фінансовий (1231); начальник планово-економічного відділу (1231); начальник фінансового відділу (1231); менеджер (управитель) із грошового посередництва (1461); менеджер (управитель) із фінансового лізингу (1462); менеджер (управитель) із надання кредитів (1463); менеджер (управитель) із страхування (1465); менеджер (управитель) із пенсійного недержавного страхування (1466); менеджер (управитель) із допоміжної діяльності у сфері фінансів (1467); професіонали з питань фінансово-економічної безпеки підприємств, установ та організацій (2414); головний державний податковий інспектор (3442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ть право продовжити навчання на третьому освітньо-науковому рівні вищої освіти (доктора філософії) та набувати додаткові кваліфікації в системі післядипломної освіт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>
          <w:trHeight w:val="22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ько-центроване навчання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з </w:t>
            </w:r>
            <w:r>
              <w:rPr>
                <w:rStyle w:val="1"/>
                <w:sz w:val="24"/>
                <w:szCs w:val="24"/>
              </w:rPr>
              <w:t>впровадженням активних методів навчання, що забезпечують особистісно-орієнтований підхід і розвиток мислення у здобувачів;</w:t>
            </w:r>
          </w:p>
          <w:p>
            <w:pPr>
              <w:pStyle w:val="31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ієнтоване навчання з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залучення</w:t>
            </w:r>
            <w:r>
              <w:rPr>
                <w:rStyle w:val="1"/>
                <w:rFonts w:eastAsia="Calibri"/>
                <w:sz w:val="24"/>
                <w:szCs w:val="24"/>
              </w:rPr>
              <w:t>м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до викладання фахівців-практиків галузі фінансів, банківської справи, страхування та фондового ринку;</w:t>
            </w:r>
          </w:p>
          <w:p>
            <w:pPr>
              <w:pStyle w:val="31"/>
              <w:spacing w:lineRule="auto" w:line="240"/>
              <w:ind w:hanging="0"/>
              <w:jc w:val="both"/>
              <w:rPr>
                <w:spacing w:val="-6"/>
              </w:rPr>
            </w:pPr>
            <w:r>
              <w:rPr>
                <w:sz w:val="24"/>
                <w:szCs w:val="24"/>
              </w:rPr>
              <w:t>навчання через виробничу практик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истема оцінювання знань за змістовними компонентами освітньої програми складається з поточного та підсумкового контролю. Поточний контроль знань здобувачів проводиться в усній (опитування за результатами опрацьованого матеріалу) і письмовій формах (розв’язування тестових і кейсових завдань). Підсумковий контроль знань у вигляді екзамену/заліку проводиться у письмовій формі, з подальшою усною співбесідою. Оцінювання кваліфікаційної роботи здобувачів здійснюється на основі кількісних та якісних показників, що характеризують якість виконання та захисту кваліфікаційної роботи та ступеню апробації її результатів.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задачі і проблеми у професійній діяльності або у процесі навчання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21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гальні компетентності (З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1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2. Здатність спілкуватися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3. Здатність проведення досліджень на відповідному рів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4. Вміння виявляти, ставити та вирішувати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5. Здатність приймати обґрунтовані 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6. Навичк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7. Здатність мотивувати людей та рухатися до спільної м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К8. Здатність працювати в міжнародному контексті. ЗК9. Здатність діяти на основі етичних міркувань (мотивів).</w:t>
            </w:r>
          </w:p>
        </w:tc>
      </w:tr>
      <w:tr>
        <w:trPr>
          <w:trHeight w:val="169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Спеціальні (фахові) компетентності (С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1. Здатність використовувати фундаментальні закономірності розвитку фінансів, банківської справи, страхування та фондового ринку у поєднанні з дослідницькими і управлінськими інструментами для здійснення професійної та науков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2. Здатність використовувати теоретичний та методичний інструментарій для діагностики і моделювання фінансової діяльності суб’єктів господар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3. Здатність застосовувати управлінські навички у сфері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4. 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5. Здатність оцінювати межі власної фахової компетентності та підвищувати професійну кваліфік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6. Здатність застосовувати міждисциплінарні підходи при розв’язанні складних задач і проблем у сфері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7. Здатність до пошуку, використання та інтерпретації інформації, необхідної для вирішення професійних і наукових завдань у сфері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8. Здатність застосовувати інноваційні підходи у сфері фінансів, банківської справи, страхування та фондового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9. Здатність розробляти технічні завдання для проектування інформаційних систем у сфері фінансів, банківської справи, страхування та фондового ринку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126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01. Використовувати фундаментальні закономірності розвитку фінансів, банківської справи та страхування  у поєднанні з дослідницькими і управлінськими інструментами для здійснення професійної та науков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02. Знати на рівні новітніх досягнень основні концепції і методології наукового пізнання у сфер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ів, банківської справи, страхування та фондового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03. Здійснювати адаптацію та модифікацію існуючих наукових підходів і методів до конкретних ситуацій професійн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04. Відшуковувати, обробляти, систематизувати та аналізувати інформацію, необхідну для вирішення професійних та наукових завдань у сфер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ів, банківської справи, страхування та фондового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05. Вільно спілкуватися іноземною мовою усно і письмово з професійних та наукових питань, презентувати і обговорювати результати дослідж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06. Доступно і аргументовано представляти результати досліджень усно і письмово, брати участь у фахових дискусі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07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08. Вміти застосовувати інноваційні підходи у сфер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фінансів, банківської справи, страхування та фондового р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управляти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09. Застосовувати управлінські навички у сфер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ів, банківської справи, страхування та фондового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10. Здійснювати діагностику і моделювання фінансової діяльності суб’єктів господарю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11. Застосовувати поглиблені знання у сфері фінансового, банківського, страхового та інвестиційного менеджменту для прийняття ріш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12. Обґрунтувати вибір варіантів управлінських рішень у сфер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ів, банківської справи, страхування та фондового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цінювати їх ефективність з урахуванням цілей, наявних обмежень, законодавчих та етичних аспект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13. Оцінювати ступінь складності завдань при плануванні діяльності та опрацюванні її результатів.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икладання залучаються штатні працівники університету, провідні викладачі академічних наукових установ, викладачі-практики, які відповідають кваліфікаційним вимогам відповідно до спеціальності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ліцензійним умовам провадження освітньої діяльності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мультимедійні аудиторії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лабораторії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, у тому числі читальна зал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ал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дальн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пункт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ліцензійним умовам провадження освітньої діяльності. Для доступу до навчально-методичного забезпечення дисциплін використовується платформа «Moodle».</w:t>
            </w:r>
          </w:p>
        </w:tc>
      </w:tr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рограмами академічної мобільності в рамках програм та/або договорів мі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>ВНЗ «Університет економіки та права «КР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закладами вищої освіти Україн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рограмами академічної мобільності в рамках програм та/або договорів мі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 xml:space="preserve">ВНЗ «Університет економіки та права «КРОК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закордонними закладами вищої осві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визначеними правилами МОН України та правилами прийом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авчання до ВНЗ «Університет економіки та права «КРОК»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компонент освітньо-професійної/науков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 компонент ОП</w:t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54"/>
        <w:gridCol w:w="1299"/>
        <w:gridCol w:w="1548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 контролю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і компоненти ОП</w:t>
            </w:r>
          </w:p>
        </w:tc>
      </w:tr>
      <w:tr>
        <w:trPr>
          <w:trHeight w:val="161" w:hRule="atLeast"/>
        </w:trPr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семестр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фінансів і методологія наукових досліджен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оративні фінанси та безпека бізнес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te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банківській системі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-інвестиційне проєктуванн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овації у страхуванні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tech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е прогнозування фондового рин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ього обов’язкових компонентів за 1 семестр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редитів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пенсійного забезпечення та оцінка добробуту населенн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ього обов’язкових компонентів за ІІ семестр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кредитів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еместр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кваліфікаційної роботи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ього обов’язкових компонентів за ІІІ семестр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редитів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’язкових компоне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 кредитів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ВВК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ВВК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ього обов’язкових компонентів за ІІ семестр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редитів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еместр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ВВК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ВВК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ВВК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ього обов’язкових компонентів за ІІІ семестр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редитів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вибіркових компонент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кредитів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 креди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уктурно-логічна схема О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2171"/>
        <w:gridCol w:w="137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семес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Філософія фінансів і методологія наукових досліджен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стеми пенсійного забезпечення та оцінка добробуту населенн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 вільного вибору 3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0</wp:posOffset>
                      </wp:positionV>
                      <wp:extent cx="777240" cy="7620"/>
                      <wp:effectExtent l="635" t="3175" r="635" b="317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5pt" to="56.35pt,4.0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3340</wp:posOffset>
                      </wp:positionV>
                      <wp:extent cx="882015" cy="9525"/>
                      <wp:effectExtent l="635" t="6350" r="635" b="6350"/>
                      <wp:wrapNone/>
                      <wp:docPr id="2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.2pt" to="63.75pt,4.9pt" ID="Прямая соединительная линия 2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905</wp:posOffset>
                      </wp:positionV>
                      <wp:extent cx="7620" cy="510540"/>
                      <wp:effectExtent l="3175" t="635" r="3175" b="635"/>
                      <wp:wrapNone/>
                      <wp:docPr id="3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-0.15pt" to="51.1pt,40pt" ID="Прямая соединительная линия 1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3175</wp:posOffset>
                      </wp:positionV>
                      <wp:extent cx="0" cy="182880"/>
                      <wp:effectExtent l="3175" t="0" r="3175" b="0"/>
                      <wp:wrapNone/>
                      <wp:docPr id="4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-0.25pt" to="61pt,14.1pt" ID="Прямая соединительная линия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177165</wp:posOffset>
                      </wp:positionV>
                      <wp:extent cx="7620" cy="541020"/>
                      <wp:effectExtent l="3175" t="635" r="3175" b="635"/>
                      <wp:wrapNone/>
                      <wp:docPr id="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4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13.95pt" to="56.6pt,28.6pt" ID="Прямая соединительная линия 19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орпоративні фінанси та безпека бізнесу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1200150</wp:posOffset>
                      </wp:positionV>
                      <wp:extent cx="9525" cy="3903345"/>
                      <wp:effectExtent l="3175" t="635" r="3175" b="635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0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-94.5pt" to="29.35pt,212.8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180</wp:posOffset>
                      </wp:positionV>
                      <wp:extent cx="411480" cy="7620"/>
                      <wp:effectExtent l="635" t="3175" r="635" b="3175"/>
                      <wp:wrapNone/>
                      <wp:docPr id="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4pt" to="28pt,3.95pt" ID="Прямая соединительная линия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00025</wp:posOffset>
                      </wp:positionV>
                      <wp:extent cx="883920" cy="0"/>
                      <wp:effectExtent l="0" t="3175" r="0" b="3175"/>
                      <wp:wrapNone/>
                      <wp:docPr id="8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5.75pt" to="172.3pt,15.7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 вільного вибору 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1171575</wp:posOffset>
                      </wp:positionV>
                      <wp:extent cx="0" cy="3834765"/>
                      <wp:effectExtent l="3175" t="0" r="3175" b="0"/>
                      <wp:wrapNone/>
                      <wp:docPr id="9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-92.25pt" to="31.85pt,209.6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 вільного вибору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4445</wp:posOffset>
                      </wp:positionV>
                      <wp:extent cx="0" cy="182880"/>
                      <wp:effectExtent l="3175" t="0" r="3175" b="0"/>
                      <wp:wrapNone/>
                      <wp:docPr id="10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-0.35pt" to="61.75pt,14pt" ID="Прямая соединительная линия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795</wp:posOffset>
                      </wp:positionV>
                      <wp:extent cx="365760" cy="7620"/>
                      <wp:effectExtent l="635" t="3175" r="635" b="3175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85pt" to="57.85pt,1.4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te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у банківській системі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9705</wp:posOffset>
                      </wp:positionV>
                      <wp:extent cx="411480" cy="7620"/>
                      <wp:effectExtent l="635" t="3175" r="635" b="3175"/>
                      <wp:wrapNone/>
                      <wp:docPr id="1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15pt" to="27.85pt,14.7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445</wp:posOffset>
                      </wp:positionV>
                      <wp:extent cx="7620" cy="723900"/>
                      <wp:effectExtent l="3175" t="635" r="3175" b="635"/>
                      <wp:wrapNone/>
                      <wp:docPr id="13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0.35pt" to="55.7pt,57.3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8255</wp:posOffset>
                      </wp:positionV>
                      <wp:extent cx="0" cy="182880"/>
                      <wp:effectExtent l="3175" t="0" r="3175" b="0"/>
                      <wp:wrapNone/>
                      <wp:docPr id="14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65pt" to="60.7pt,13.7pt" ID="Прямая соединительная линия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390525</wp:posOffset>
                      </wp:positionV>
                      <wp:extent cx="7620" cy="731520"/>
                      <wp:effectExtent l="3175" t="635" r="3175" b="635"/>
                      <wp:wrapNone/>
                      <wp:docPr id="1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3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-30.75pt" to="51.4pt,26.8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інвестиційне проєктуванн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411480" cy="7620"/>
                      <wp:effectExtent l="635" t="3175" r="635" b="3175"/>
                      <wp:wrapNone/>
                      <wp:docPr id="1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5pt" to="28pt,3.1pt" ID="Прямая соединительная линия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 вільного вибору 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34950</wp:posOffset>
                      </wp:positionV>
                      <wp:extent cx="853440" cy="15240"/>
                      <wp:effectExtent l="635" t="3175" r="635" b="3175"/>
                      <wp:wrapNone/>
                      <wp:docPr id="1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8.5pt" to="61.05pt,19.6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 вільного вибору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970</wp:posOffset>
                      </wp:positionV>
                      <wp:extent cx="0" cy="182880"/>
                      <wp:effectExtent l="3175" t="635" r="3175" b="0"/>
                      <wp:wrapNone/>
                      <wp:docPr id="18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.1pt" to="63.25pt,15.45pt" ID="Прямая соединительная линия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035</wp:posOffset>
                      </wp:positionV>
                      <wp:extent cx="365760" cy="7620"/>
                      <wp:effectExtent l="635" t="3175" r="635" b="3175"/>
                      <wp:wrapNone/>
                      <wp:docPr id="1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2.05pt" to="59.05pt,2.6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новації у страхуванні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urte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180</wp:posOffset>
                      </wp:positionV>
                      <wp:extent cx="411480" cy="7620"/>
                      <wp:effectExtent l="635" t="3175" r="635" b="3175"/>
                      <wp:wrapNone/>
                      <wp:docPr id="20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4pt" to="28pt,3.95pt" ID="Прямая соединительная линия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52400</wp:posOffset>
                      </wp:positionV>
                      <wp:extent cx="0" cy="630555"/>
                      <wp:effectExtent l="3175" t="0" r="3175" b="0"/>
                      <wp:wrapNone/>
                      <wp:docPr id="21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12pt" to="52.65pt,37.6pt" ID="Прямая соединительная линия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152400</wp:posOffset>
                      </wp:positionV>
                      <wp:extent cx="0" cy="504825"/>
                      <wp:effectExtent l="57150" t="0" r="57150" b="0"/>
                      <wp:wrapNone/>
                      <wp:docPr id="2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12pt" to="56.05pt,27.7pt" ID="Прямая соединительная линия 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635</wp:posOffset>
                      </wp:positionV>
                      <wp:extent cx="0" cy="182880"/>
                      <wp:effectExtent l="3175" t="0" r="3175" b="0"/>
                      <wp:wrapNone/>
                      <wp:docPr id="2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05pt" to="60.7pt,14.3pt" ID="Прямая соединительная линия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Виконання кваліфікаційної робо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Аналітичне прогнозування фондового ринк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53035</wp:posOffset>
                      </wp:positionV>
                      <wp:extent cx="891540" cy="7620"/>
                      <wp:effectExtent l="635" t="50800" r="0" b="56515"/>
                      <wp:wrapNone/>
                      <wp:docPr id="24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2.05pt" to="172.3pt,12.6pt" ID="Прямая соединительная линия 15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784860" cy="7620"/>
                      <wp:effectExtent l="635" t="3175" r="635" b="3175"/>
                      <wp:wrapNone/>
                      <wp:docPr id="2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57.25pt,1.3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pacing w:val="20"/>
          <w:kern w:val="2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TextBodyIndent"/>
        <w:snapToGrid w:val="fals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тестація випускників освітньої програми спеціальності 072 «Фінанси, банківська справа, страхування та фондовий ринок» здійснюється у формі публічного захисту кваліфікаційної роботи та завершується видачею документу встановленого зразка про присудження йому ступеня магістра із присвоєнням кваліфікації: Магістр фінансів, банківської справи, страхування та фондового ринку.</w:t>
      </w:r>
    </w:p>
    <w:p>
      <w:pPr>
        <w:pStyle w:val="TextBodyIndent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TextBodyIndent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валіфікаційна робота має передбачати розв’язання складної задачі або проблеми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 У кваліфікаційній роботі не може бути академічного плагіату, фабрикації та фальсифікації. Кваліфікаційна робота має бути розміщена на офіційному сайті закладу вищої освіти або його структурного підрозділу, або у репозитарії закладу вищої осві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риця відповідності програмних компетентностей компонентам освітньої програми </w:t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692"/>
        <w:gridCol w:w="464"/>
        <w:gridCol w:w="374"/>
        <w:gridCol w:w="374"/>
        <w:gridCol w:w="374"/>
        <w:gridCol w:w="375"/>
        <w:gridCol w:w="374"/>
        <w:gridCol w:w="375"/>
        <w:gridCol w:w="374"/>
        <w:gridCol w:w="379"/>
        <w:gridCol w:w="310"/>
        <w:gridCol w:w="300"/>
        <w:gridCol w:w="300"/>
        <w:gridCol w:w="300"/>
        <w:gridCol w:w="300"/>
        <w:gridCol w:w="300"/>
        <w:gridCol w:w="300"/>
        <w:gridCol w:w="300"/>
        <w:gridCol w:w="302"/>
      </w:tblGrid>
      <w:tr>
        <w:trPr>
          <w:trHeight w:val="3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поненти 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тентності загальні (ЗК)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тентності спеціальні (фахові) (СК)</w:t>
            </w:r>
          </w:p>
        </w:tc>
      </w:tr>
      <w:tr>
        <w:trPr>
          <w:trHeight w:val="6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К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9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фінансів і методологія наукових досліджен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оративні фінанси та безпека бізнес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te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банківській систем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-інвестиційне проєктува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овації у страхуванні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te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е прогнозування фондового р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пенсійного забезпечення та оцінка добробуту насел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кваліфікаційної робо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(ПР) відповідними компонентами освітньої програми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387"/>
        <w:gridCol w:w="332"/>
        <w:gridCol w:w="333"/>
        <w:gridCol w:w="332"/>
        <w:gridCol w:w="6"/>
        <w:gridCol w:w="337"/>
        <w:gridCol w:w="336"/>
        <w:gridCol w:w="336"/>
        <w:gridCol w:w="335"/>
        <w:gridCol w:w="335"/>
        <w:gridCol w:w="335"/>
        <w:gridCol w:w="339"/>
        <w:gridCol w:w="337"/>
        <w:gridCol w:w="333"/>
        <w:gridCol w:w="334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оненти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ні результати навчання (ПР)</w:t>
            </w:r>
          </w:p>
        </w:tc>
      </w:tr>
      <w:tr>
        <w:trPr>
          <w:trHeight w:val="6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3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фінансів і методологія наукових досліджен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оративні фінанси та безпека бізнес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te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банківській систем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-інвестиційне проєктуванн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овації у страхуванні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te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е прогнозування фондового ринк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пенсійного забезпечення та оцінка добробуту населенн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кваліфікаційної робо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uk-UA" w:bidi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k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8:00Z</dcterms:created>
  <dc:creator>Літвін Наталія Миколаївна</dc:creator>
  <dc:description/>
  <cp:keywords/>
  <dc:language>en-US</dc:language>
  <cp:lastModifiedBy>Потапенко Едвард Сергійович</cp:lastModifiedBy>
  <cp:lastPrinted>2024-01-21T10:11:00Z</cp:lastPrinted>
  <dcterms:modified xsi:type="dcterms:W3CDTF">2024-01-2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DD21DB8F35434490E6E1621F4FAF0E</vt:lpwstr>
  </property>
</Properties>
</file>