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ЯВА-АНКЕТА </w:t>
      </w:r>
    </w:p>
    <w:p>
      <w:pPr>
        <w:pStyle w:val="Style24"/>
        <w:spacing w:lineRule="auto" w:line="240" w:before="0" w:after="0"/>
        <w:jc w:val="center"/>
        <w:rPr/>
      </w:pPr>
      <w:r>
        <w:rPr>
          <w:b/>
          <w:lang w:val="uk-UA"/>
        </w:rPr>
        <w:t xml:space="preserve">про реєстрацію для проходження магістерського тесту навчальної компетентності </w:t>
      </w:r>
    </w:p>
    <w:p>
      <w:pPr>
        <w:pStyle w:val="Style24"/>
        <w:spacing w:lineRule="auto" w:line="240" w:before="0" w:after="0"/>
        <w:jc w:val="center"/>
        <w:rPr/>
      </w:pPr>
      <w:r>
        <w:rPr>
          <w:b/>
          <w:lang w:val="uk-UA"/>
        </w:rPr>
        <w:t xml:space="preserve">та/або магістерського комплексного тес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Прошу зареєструвати мене для проходження 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>магістерського тесту навчальної компетентності (МТНК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>та/або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магістерського комплексного тесту (МКТ) для вступу для здобуття другого (магістерського) рівня вищої освіти  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  <w:lang w:val="uk-UA"/>
        </w:rPr>
        <w:t>Вищому навчальному закладі «Університет економіки та права «КРО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  <w:lang w:val="uk-UA"/>
        </w:rPr>
        <w:t>(назва закладу вищої осві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ля реєстрації надаю такі да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різвище _</w:t>
      </w: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ім’я _</w:t>
      </w: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 батькові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>(за наявності)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ата народження </w:t>
      </w: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8"/>
          <w:lang w:val="uk-UA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окумент, що посвідчує особу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28"/>
          <w:lang w:val="uk-UA"/>
        </w:rPr>
        <w:t xml:space="preserve">тип документа             </w:t>
        <w:tab/>
        <w:t xml:space="preserve">            серія (за наявності), 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реєстраційний номер облікової картки платника податків</w:t>
      </w: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>-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Дані про освіт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окумент про здобутий ступінь вищої освіти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 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18"/>
          <w:szCs w:val="28"/>
          <w:lang w:val="uk-UA"/>
        </w:rPr>
        <w:t xml:space="preserve">(зазначають особи, які завершили навчання) </w:t>
      </w:r>
      <w:r>
        <w:rPr>
          <w:rFonts w:cs="Times New Roman" w:ascii="Times New Roman" w:hAnsi="Times New Roman"/>
          <w:sz w:val="24"/>
          <w:szCs w:val="28"/>
          <w:lang w:val="uk-UA"/>
        </w:rPr>
        <w:tab/>
      </w:r>
      <w:r>
        <w:rPr>
          <w:rFonts w:cs="Times New Roman" w:ascii="Times New Roman" w:hAnsi="Times New Roman"/>
          <w:sz w:val="16"/>
          <w:szCs w:val="18"/>
          <w:lang w:val="uk-UA"/>
        </w:rPr>
        <w:t xml:space="preserve">                                серія</w:t>
        <w:tab/>
        <w:tab/>
        <w:tab/>
        <w:t>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здобув(ла) освітній ступінь бакалавра </w:t>
      </w: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>у _________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роц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здобуду у 2022 році освітній ступінь бакалавра в </w:t>
      </w: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>________________________________</w:t>
      </w:r>
      <w:r>
        <w:rPr>
          <w:rFonts w:cs="Times New Roman" w:ascii="Times New Roman" w:hAnsi="Times New Roman"/>
          <w:sz w:val="18"/>
          <w:szCs w:val="28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sz w:val="18"/>
          <w:szCs w:val="28"/>
          <w:lang w:val="uk-UA"/>
        </w:rPr>
        <w:t>(зазначають особи, які завершують навчання у 2022 році)                         (назва закладу вищої осві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овідка, що підтверджує факт замовлення диплома бакалавра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Дані, необхідні для формування екзаменаційного ли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Загальна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інформаці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омер(и) контактного(их) телефону(ів)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адреса електронної пошти </w:t>
      </w: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8"/>
          <w:lang w:val="uk-UA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про необхідність створення особливих умов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д умови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номер медичного висновку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Інформація про вступні випробуван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 xml:space="preserve">відмітка про бажання взяти участь у МТНК                 </w:t>
      </w: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 xml:space="preserve">так    </w:t>
      </w: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 xml:space="preserve"> ні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населений пункт, у якому бажаю пройти МТНК _________________________________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відмітка про бажання пройти МКТ*         </w:t>
      </w: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так             </w:t>
      </w: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Times New Roman" w:ascii="Times New Roman" w:hAnsi="Times New Roman"/>
          <w:sz w:val="24"/>
          <w:szCs w:val="28"/>
          <w:lang w:val="uk-UA"/>
        </w:rPr>
        <w:t>ні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азва іноземної мови, завдання з якої має містити тест МКТ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аселений пункт, у якому бажаю пройти МКТ</w:t>
      </w: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значені мною дані правильні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___________</w:t>
        <w:tab/>
        <w:tab/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24"/>
          <w:lang w:val="uk-UA"/>
        </w:rPr>
        <w:t xml:space="preserve"> підпис</w:t>
        <w:tab/>
        <w:tab/>
        <w:tab/>
        <w:t xml:space="preserve">Власне ім’я Прізвище 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заяви дод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документа, що посвідчує особу;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облікової картки платника податк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довідки, виданої за місцем навчання, щодо планового завершення навчання та отримання диплома в рік вступу (для осіб, які завершують навчання в поточному році, персональні дані яких не вносять до Єдиної державної бази з питань осві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документа про здобутий ступінь вищої освіти (освітньо-кваліфікаційний рівень) (для осіб, які завершили навчанн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медичного висновку за формою первинної облікової документації 086-3/о (у разі необхідності створення особливих ум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lang w:val="uk-UA"/>
        </w:rPr>
        <w:t>Вступни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на навчання за спеціальностями 081 «Право» та 293 «Міжнародне право» обов’язково мають  вказати «так».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lang w:val="uk-UA"/>
      </w:rPr>
      <w:t xml:space="preserve">   </w:t>
    </w:r>
    <w:r>
      <w:rPr>
        <w:lang w:val="uk-UA"/>
      </w:rPr>
      <w:tab/>
      <w:t xml:space="preserve">                                                                       2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  <w:lang w:val="ru-RU"/>
    </w:rPr>
  </w:style>
  <w:style w:type="character" w:styleId="Style20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48:00Z</dcterms:created>
  <dc:creator>Admin</dc:creator>
  <dc:description/>
  <cp:keywords/>
  <dc:language>en-US</dc:language>
  <cp:lastModifiedBy>Іщенко Людмила Володимирівна</cp:lastModifiedBy>
  <cp:lastPrinted>2021-03-02T11:32:00Z</cp:lastPrinted>
  <dcterms:modified xsi:type="dcterms:W3CDTF">2022-06-07T10:21:00Z</dcterms:modified>
  <cp:revision>9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B57031AE698E4BB84261E08BDACD4C</vt:lpwstr>
  </property>
  <property fmtid="{D5CDD505-2E9C-101B-9397-08002B2CF9AE}" pid="3" name="_dlc_BarcodeImage">
    <vt:lpwstr/>
  </property>
</Properties>
</file>