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ЩИЙ НАВЧАЛЬНИЙ ЗАКЛ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НІВЕРСИТЕТ ЕКОНОМІКИ ТА ПРАВА „КРОК”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НАУК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готовки здобувач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ього рівня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і спеціальності «ПСИХОЛОГ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узь знань  05 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ЦІАЛЬНІ ТА ПОВЕДІНКОВІ НАУКИ”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ьність  053 «ПСИХОЛОГІ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узь знань:     05 – Соціальні та поведінкові нау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іальність:   053 – Психологі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я:     Доктор філософ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їв – 2022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іль освітньо-наукової програми зі спеціальності 053 «Психологія» (за спеціалізацією «Практична психологія»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32"/>
        <w:gridCol w:w="170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ВНЗ «Університет економіки та права «КРОК» Навчально-науковий інститут психології        Кафедра психології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іфікаці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ілософії з психології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фіційна назва освітньої програми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наукова програма підготовки здобувачів третього освітнього рівня зі спеціальності «Психологія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доктора філософії, одиничний, 43 ЄКТС, </w:t>
              <w:br/>
              <w:t>термін навчання 4 рок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явність акредитації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ується вперш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Цикл/рівень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України – 9 рівень,  FQ-EHEA – третій цикл, </w:t>
              <w:br/>
              <w:t>ЕQF-LLL – 8 рівен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едумови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тупеня магістра або рівня спеціаліста (в т.ч. ‒ за іншою спеціальністю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ва(и) викладанн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англійс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ro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сторінку кафедри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безпечення оволодіння аспірантами третім (освітньо-науковим) рівнем вищої освіти відповідно до восьмого кваліфікаційного рівня Національної рамки кваліфікацій. Освітньо-наукова програма передбачає надання здобувачам необхідних теоретичних знань та навичок для самостійного їх поглиблення, інших компетентностей, достатніх для вироблення ідей, розв’язання комплексних проблем у галузі професійної та/або дослідницької діяльності, оволодіння методологією наукової діяльності, проведення авторського наукового дослідження, результати якого мають наукову новизну, теоретичне та практичне значення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- Характеристика освітньої програми</w:t>
            </w:r>
          </w:p>
        </w:tc>
      </w:tr>
      <w:tr>
        <w:trPr>
          <w:trHeight w:val="48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метна область (галузь знань, спеціальність, спеціалізація (</w:t>
            </w:r>
            <w:r>
              <w:rPr>
                <w:rFonts w:cs="Times New Roman" w:ascii="Times New Roman" w:hAnsi="Times New Roman"/>
                <w:iCs/>
              </w:rPr>
              <w:t>за наявності)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– Психолог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’єкт навч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оретичний та практичний базис наук про поведінку соціальних суб’єктів, зокрема психології як науки про поведі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і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лодіння аспірантами третім (освітньо-науковим) рівнем освіти (згідно з восьмим кваліфікаційним рівнем Національної рамки кваліфікаці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уття світоглядних, загальнонаукових, науково-практичних та інших компетентностей,  необхідних і достатніх для формулювання наукових ідей, постановки і розв’язання наукових проблем і завдань у професійній та науково-дослідній сферах наук про соціальну поведі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лодіння методологією і методами (загальнонауковими і спеціальними) науково-дослідної і практичної діяльності в сфері психології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ієнтація освітньої програми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  Освітньо-наук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бачає роботу над дисертацією, участь у наукових та науково-практичних заходах, наукові публікації, попередній захист дисертації, публічний захист дисертації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інцевий результат – захист дисертації та набуття наукової кваліфікації доктора філософії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Освітньо-професійна: передбач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либлення і широке застосування концептуальних знань у прикладній діяльності практичного психолога; набуття спеціальних умінь/навичок з надання психологічної підтримки і допомоги особам, які цього потребують; формування мотивації залучення до наукової, корпоративної, професійної спільно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ний фокус освітньо-наукової програми та спеціалізації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ньої програми з пі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сихології зроблено на: 1) поєднанні наукової, освітньої і професійної складових освітнього процесу; 2) «союзі теорії та емпірії»; 3) усвідомленні суб’єктами освітньо-наукового процесу цінностей корпоративної (професійної) культури та власної причетності до не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і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за психологічної науки, поведінковий напрямок у психології, соціальна поведінка, методологія і методи дослідження соціальної поведінки, наукова об’єктивність, академічна доброчесність, професійна етика психолога, корпоративна культура, причетність до професійної спільноти.</w:t>
            </w:r>
          </w:p>
        </w:tc>
      </w:tr>
      <w:tr>
        <w:trPr>
          <w:trHeight w:val="5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обливості програми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. пункт ОСНОВНИЙ ФОКУС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2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идатність до працевлаштуванн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ілософії зі спеціальності «ПСИХОЛОГІЯ» може обіймати посади відповідно до Національного класифікатора України (Класифікатор професій (ДК 003:2010), зокрема, в науково-дослідних інститутах НАПН України, вищих навчальних закладах МОН України, наукових та освітніх центрах та компаніях, центрах охорони громадського психічного здоров’я в системі МОЗ, в установах соціального спрямування, неурядових громадських організаціях.</w:t>
            </w:r>
          </w:p>
        </w:tc>
      </w:tr>
      <w:tr>
        <w:trPr>
          <w:trHeight w:val="15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альше навчанн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ілософії може підвищувати професійну і наукову кваліфікацію, в т.ч. отримати наукову ступінь доктора психологічних наук та наукове звання «професор», набувати додаткових кваліфікацій у системі післядипломної освіти, брати участь у програмах міжнародної академічної мобі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икладання та навчанн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кцент Програма робить на проблемно-орієнтованому навчанні і самостійній роботі аспіранта, за яких він має змо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 згідно з навчальним графіком комунікувати  з викладачем та із своєю аспірантською групою, слухати лекції, бути учасником обговорень з тих чи тих питань, ставити свої запитання, висловлювати свої думки тощ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брати участь у наукових та науково-практичних заходах, організованих Університетом чи іншими суб’єктами науково-освітнього процесу, публікувати результати своїх досліджень у фахових статтях, виступати на наукових і науково-практичних конференціях тощ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мати наукові дискусії та отримувати оперативний зворотний зв'язок від свого наукового кері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інюванн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обувачів вищої освіти рівня доктора філософії відбувається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ежимі поточного посеместрового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гідно з вимогами Болонської системи, тобто за 100-бальною шкалою оцінювання, де 60 балів – бали, накопичені впродовж семестру, а 40 балів – результат підсумкового контролю з навчальних предметі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к результат попереднього і кінцевого захисту дисерт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Інтегральна компетентність (ІК)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 – загальна здатність формулювати і розв’язувати комплексні наукові та науково-прикладні питання у сфері психологічної науки і практики, позиціонувати ці дослідження у світовому науковому просторі, впроваджувати їх результати в освітню та практичну діяльність.</w:t>
            </w:r>
          </w:p>
        </w:tc>
      </w:tr>
      <w:tr>
        <w:trPr>
          <w:trHeight w:val="1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агальні науково-освітні компетентності (ЗНОК)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ОК 1. Критичний громадянський і науковий світогля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К 2. Здатність формулювати наукові проблеми та генерувати ідеї з їх дослідження і розв’яз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К 3. Здатність до пошуку, обробки та аналізу інформації з найрізноманітніших джер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ОК 4. Здатність до організації та проведення авторських наукових досліджень, у т.ч. за державним замовленн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ОК 5. Здатність використовувати новітні інформаційні та комунікаційні технології у науковій діяльності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ОК 6. Здатність презентувати проміжні і кінцеві результати власних наукових досліджень до відома вітчизняної і зарубіжної  наукової та експертної спільно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К 7. Здатність до обміну науковим досвідом із світовим науковим товариством на засадах академічної доброчес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ОК 8. Ефективне використання інтерактивних комунікаційних технологій для реалізації онлайнових і онлайнових наукових та професійних комунікаці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К 9. Здатність до ефективного використання інтерактивних соціальних технологій навчання, комунікації та впл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К 10. Сформовані настанови на дотримання корпоративних правил, корпоративну й професійну причетність.</w:t>
            </w:r>
          </w:p>
        </w:tc>
      </w:tr>
      <w:tr>
        <w:trPr>
          <w:trHeight w:val="5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ахові компетентності спеціальності (Ф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К 1. </w:t>
            </w:r>
            <w:r>
              <w:rPr>
                <w:rFonts w:cs="Times New Roman" w:ascii="Times New Roman" w:hAnsi="Times New Roman"/>
              </w:rPr>
              <w:t>Розуміння ідей та можливостей практичного застосування екологічного, системного та інших підходів до проблем психології та  аксіопсихології вищої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 2. Розуміння методологічних та методичних основ науково-психологічних досліджень в рамках різних психологічних шкіл і тради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 3. Усвідомлення сучасних проблем соціальної, організаційної психології та інших наук про соціальну поведінку людини та зважання на них в умовах кризових соціальних реал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 4. Компетентне застосування математичних методів обчислення даних психологічних досліджень, орієнтація в основних математико-статистичних програмах і процеду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 5. Розвинені навички психолого-педагогічної, терапевтичної, консультативної,  фасилітативної комунікації за різних обставин життя кліє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 6. Розуміння цілей функцій і завдань діяльності, напрямків і функцій психологічної служби вищої школи та готовність до виконання відповідних завдань і функ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ФК 7. Знання основ методології та методики викладання психологічних дисциплін у вищій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 8.  Зріла система уявлень щодо корпоративної культури закладу (професійного товариства і т.д.) та готовність дотримуватися відповідних етичних норм і принципів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– Програмні результати навчання (ПРН)</w:t>
            </w:r>
          </w:p>
        </w:tc>
      </w:tr>
      <w:tr>
        <w:trPr>
          <w:trHeight w:val="9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Н,</w:t>
            </w:r>
            <w:r>
              <w:rPr>
                <w:rFonts w:cs="Times New Roman" w:ascii="Times New Roman" w:hAnsi="Times New Roman"/>
                <w:b/>
              </w:rPr>
              <w:t xml:space="preserve"> визначений стандартом вищої освіти спеціальності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-1"/>
              </w:rPr>
              <w:t>та даною освітньо-науковою програмою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-1. Здатність формулювати і розв’язувати комплексні наукові та науково-прикладні питання у сфері психологічної науки й психологічної практики та позиціонувати отримані результати своїх досліджень у світовому науковому простор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Н-2. Здатність виявляти нові тенденції розвитку вітчизняної і світової науки (фахової галузі) і критично оцінювати їхній потенціа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Н-3. Здійснювати планувати та здійснювати наукове дослідження у відповідності до сформульованих гіпотез, цілей і завдань згідно з принципами логіки наукового пізнанн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-4. Планувати й ефективно проводити інформаційну роботу в рамках власного дослідження із використанням універсальних і спеціалізованих інформаційних ресурсів комерційних та відкритих джерел наукової інформації, застосовуючи наукометричні показники і відповідне програмне забезпечення.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Н-5. Усно і письмово представляти результати власного дослідження українською та англійською мовами до уваги фахового наукового товари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-6. Здатність готувати і власноруч редагувати наукові тексти різних жанрів та розміщувати їх у вітчизняних і зарубіжних рецензованих наукових виданн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Н-7. Навички участі в спільних з іншими суб’єктами освітньо-наукової діяльності наукових проектах, а також у публічних наукових дискусіях, у т.ч. з обговорення теми власного наукового дослідження (українською та англійською мов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ПРН-8. </w:t>
            </w:r>
            <w:r>
              <w:rPr>
                <w:rFonts w:cs="Times New Roman" w:ascii="Times New Roman" w:hAnsi="Times New Roman"/>
              </w:rPr>
              <w:t>Навички викладання психологічних дисциплін, проведення аудиторних занять різного типу, оцінювання результатів навчальної роботи за обґрунтованими критеріями, володіння методами ефективної педагогічної комунікац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Н-9. </w:t>
            </w:r>
            <w:r>
              <w:rPr>
                <w:rFonts w:cs="Times New Roman" w:ascii="Times New Roman" w:hAnsi="Times New Roman"/>
              </w:rPr>
              <w:t>Здатність працювати в якості психолога-практика в сфері психологічного консультування і психологічної допом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– Ресурсне забезпечення реалізації програми</w:t>
            </w:r>
          </w:p>
        </w:tc>
      </w:tr>
      <w:tr>
        <w:trPr>
          <w:trHeight w:val="42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е забезпеченн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сько-викладацький склад робочої групи з розробки цієї освітньо-наукової програми складають науковці системи НАПН України та викладачі державних і приватних навчально-наукових закладів вищої освіти, чий науковий і професійний статус відповідає вимогам до діяльності на третьому (доктор філософії) рівні вищої освіти та розробки відповідних докумен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і наукові та науково-педагогічні працівники в належні терміни підвищували свою кваліфікацію, брали участь у стажуваннях (в т.ч. закордонн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до складу робочої групи освітньо-наукової програми входять 2 доктори наук, старші наукові співробітники та 1 кандидат наук (професор, директор ННІПС університету КРО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 освітньої програми (керівник робочої групи): доктор психологічних наук, старший науковий співробітник, професор кафедри психології О.В. Петрунько, відмінник освіти України, яка має стаж наукової та науково-педагогічної роботи 28 років, є знаним фахівцем із досвідом дослідницької діяльності в галузі соціальної та політичної психолог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е забезпечення сформовано відповідно до кадрових вимог щодо забезпечення провадження освітньої діяльності для відповідного рівня ВО (додаток 2 до Ліцензійних умов), затверджених Постановою Кабінету Міністрів України від 30.12.2015 р. № 1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атеріально-технічне забезпеченн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є ліцензійним умовам провадження освітньої діяльності (навчальні мультимедійні аудиторії; комп’ютерні лабораторії; бібліотека, у тому числі читальна зала; спортивні зали; їдальня; гуртожиток; медичний пункт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Інформаційне та навчально-методичне забезпеченн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є ліцензійним умовам провадження освітньої діяльності. Для доступу до навчально-методичного забезпечення навчальних дисциплін використовується платформа «Moodle», а також листування за допомогою Корпоративної пош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слуг здобувачів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˗ офіційний сайт ВНЗ «Університет економіки та права «КРОК» https://www.krok.edu.ua містить інформацію про освітньо-наукові програми, навчальну, наукову і виховну діяльність, структурні підрозділи, правила прийому, контакти; ˗ електронне навчання в Moodle: http://dist.krok.edu.ua/login/index.php; ˗ електронна бібліотека https://library.krok.edu.ua/ua; ˗ необмежений доступ до мережі Інтернет; ˗ наукова бібліотека, читальні зали; ˗ силабуси навчальних дисциплін; ˗ безкоштовний доступ до репозитаріїв, цифрових літературних архівів, електронного фонду Національної бібліотеки України ім. В.І.Вернадського; ˗ графіки навчального процесу; ˗ хмарні сервіси Microsoft; - навчальні плани; - дидактичні матеріали для самостійної та індивідуальної роботи; - внутрішні положення щодо організації навчання на третьому освітньо-науковому рівні. (Інформаційне та навчально-методичне забезпечення сформоване відповідно до технологічних вимог щодо матеріально-технічного забезпечення освітньої діяльності відповідного рівня ВО (додаток 4 до Ліцензійних умов), затверджених Постановою Кабінету Міністрів України від 30.12.2015 р. № 1187)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іональна кредитна мобільність (НКМ)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КМ реалізується за програмами академічної мобільності в рамках програм та/або договорів між ВНЗ «Університет економіки та права «КРОК» та іншими закладами вищої освіти України  та ряду країн Європейського Союзу. </w:t>
            </w:r>
            <w:r>
              <w:rPr>
                <w:rFonts w:cs="Times New Roman" w:ascii="Times New Roman" w:hAnsi="Times New Roman"/>
              </w:rPr>
              <w:t>Підготовка докторів філософії здійснюється за кредитно-трансферною системою, обсяг 1 кредиту – 30 год., що дає змогу забезпечити мобільність аспірантів на загальних підставах в межах України.</w:t>
            </w:r>
          </w:p>
        </w:tc>
      </w:tr>
      <w:tr>
        <w:trPr>
          <w:trHeight w:val="34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жнародна кредитна мобільність (МКМ)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01F1E"/>
              </w:rPr>
            </w:pPr>
            <w:r>
              <w:rPr>
                <w:rFonts w:eastAsia="Georgia" w:cs="Times New Roman" w:ascii="Times New Roman" w:hAnsi="Times New Roman"/>
                <w:color w:val="201F1E"/>
                <w:lang w:val="en-US"/>
              </w:rPr>
              <w:t xml:space="preserve">МКМ організовується згідно з міжінституційними, дво/багатосторонніми договорами про міжнародну співпрацю, укладеними Університетом «КРОК» з понад 60 іноземними закладами вищої освіти; договорів про міжнародну кредитну мобільність (у т.ч. в рамках програми ЄС Еразмус+, регіональних та національних грантових програм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01F1E"/>
                <w:lang w:val="en-US"/>
              </w:rPr>
            </w:pPr>
            <w:r>
              <w:rPr>
                <w:rFonts w:eastAsia="Georgia" w:cs="Times New Roman" w:ascii="Times New Roman" w:hAnsi="Times New Roman"/>
                <w:color w:val="201F1E"/>
                <w:lang w:val="en-US"/>
              </w:rPr>
              <w:t>Відбір здобувачів на програми МКМ здійснюється за конкурсом відповідно до Положення про академічну мобільність. Відповідальним підрозділом є управління міжнародної співпра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наявності відповідних угод в умовах МКМ забезпечується взаємозамінність залікових кредитів та участь у програмах закордонного стажування. Індивідуальна академічна мобільність можлива за рахунок участі у грантових програмах</w:t>
            </w:r>
            <w:r>
              <w:rPr/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ння іноземних здобувачів вищої освіти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з визначеними правилами МОН України та правилами прий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навчання до ВНЗ «Університет економіки та права «КРОК». Мова навчання: українська, англійсь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Перелік складових і компонент освітньо-наукової програми та їх логічна послідов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елік складових (освітня і наукова) та компонент ОНП (обов’язкові та вибіркові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5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21"/>
        <w:gridCol w:w="1470"/>
        <w:gridCol w:w="1545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д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едитів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умк. контролю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ІТНЯ СКЛАДОВА ОНП  (обов’язкові та вибіркові дисципліни)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 </w:t>
            </w:r>
            <w:r>
              <w:rPr>
                <w:rFonts w:cs="Times New Roman" w:ascii="Times New Roman" w:hAnsi="Times New Roman"/>
                <w:b/>
                <w:lang w:val="ru-RU"/>
              </w:rPr>
              <w:t>Цикл загальнонаукової підготовки (18 кредитів)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i/>
              </w:rPr>
              <w:t>1.1. Обовязкові дисципліни науково-теоретичної підготов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-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-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, 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-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та організація наукової діяльност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 Цикл професійно-нау</w:t>
            </w:r>
            <w:r>
              <w:rPr>
                <w:rFonts w:cs="Times New Roman" w:ascii="Times New Roman" w:hAnsi="Times New Roman"/>
                <w:b/>
              </w:rPr>
              <w:t>кової підготовки (22 кредити)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-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чні проблеми сучасної психології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-5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науковопсихологічних досліджен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-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Методика викладання психологічних дисциплін у вищій школ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часні проблеми організаційної психологі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ксіопсихологія вищої школ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-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татистичні методи в психологічних дослідженн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сихологічні основи корпоративної культу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сихологічна служба вищої школ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-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сихологія мотиваці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учасні проблеми економічної психологі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Інформаційнокомунікаційні технології у психології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 Цикл практичної підготовки – психолого-педагогічна практика, ППП  (3 кредити)</w:t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ПП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ічна практик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КОВА СКЛАДОВА ОНП  (види діяльності аспіранта)</w:t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бота над дисертаціє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кові та науково-практичні заход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исання та розміщення  наукових публікаці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дній захист дисертації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чний захист дисертації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обов'язкових компонент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вибіркових компонент: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ОСВІТНЬОЇ ПРОГРАМИ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креди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bCs/>
          <w:sz w:val="28"/>
          <w:szCs w:val="28"/>
        </w:rPr>
        <w:t>Структурно-логічна схема 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озроблення освітньої програми покладено компетентнісний підхід з використанням ЄКТС, де для досягнення запланованих результатів навчання за освітньою програмою (навчальною дисципліною) передбачаються певні витрати часу аспірантом, тобто необхідний і достатній обсяг навчального навантаження аспіранта, виражений у кількості 43 кредитів ЄКТС (1 кредит ЄКТС дорівнює 30 година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ьо-нормативна компонента містить перелік нормативних дисциплін, вивчення яких спрямоване на надання аспірантам поглиблених знань в галузі психології як науки про соціальну поведінку людей та вироблення в них необхідних вмінь і навичок групової і самостійної наукової та психолого-педагогічної діяльності, продукування нових ідей в сфері цієї діяльності, а також навичок  викладання психологічних дисциплін в галузі знань «Психологія» і поза н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наукової компоненти освітньо-наукової програми для кожного окремого аспіранта оформляється у вигляді Індивідуального плану роботи аспіранта і є невід’ємною частиною освітнього процесу. Індивідуальний план роботи аспіранта передбачає вивчення нормативних та варіативних дисциплін згідно з навчальним планом (освітня складова) та виконання наукового плану роботи над дисертацією (власне, написання дисертації – це і є наукова складова навчання в аспірантурі). Варіативна складова освітньо-наукової програми формується із урахуванням сучасних вітчизняних та світових тенденцій розвитку теорії та практики науково-психологічних досліджень, актуальних прикладних задач у цій сфері та доцільних індивідуальних запитів аспірантів. Варіативна складова створює передумови для відображення у змісті освітньо-наукової програми особливостей вузькопрофільної підготовки в межах обраної дисципліни і дозволяє сформувати індивідуальну траєкторію навчання кожного аспіранта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spacing w:val="2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атестації здобувачів вищої освіти</w:t>
      </w:r>
    </w:p>
    <w:p>
      <w:pPr>
        <w:pStyle w:val="TextBodyIndent"/>
        <w:snapToGrid w:val="false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тестація аспірантів  зі спеціальності 053 «Психологія» проводиться у формі семестрового контролю, а також попереднього захисту і кінцевого захисту дисертації Доктора філософії та завершується видачею документу встановленого зразка про присудження здобувачеві  наукового ступеня «Доктор філософії» (спеціальність 053 – Соціальні та поведінкові науки). Атестація здійснюється відкрито і публі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риця відповідності програмних компетентностей компонентам освітньо-наукової прог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14"/>
        <w:gridCol w:w="724"/>
        <w:gridCol w:w="724"/>
        <w:gridCol w:w="724"/>
        <w:gridCol w:w="724"/>
        <w:gridCol w:w="724"/>
        <w:gridCol w:w="724"/>
      </w:tblGrid>
      <w:tr>
        <w:trPr>
          <w:trHeight w:val="10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ОК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ими компонентами  освітньо-наукової програми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03"/>
        <w:gridCol w:w="803"/>
        <w:gridCol w:w="803"/>
        <w:gridCol w:w="804"/>
        <w:gridCol w:w="803"/>
        <w:gridCol w:w="803"/>
        <w:gridCol w:w="803"/>
        <w:gridCol w:w="761"/>
      </w:tblGrid>
      <w:tr>
        <w:trPr>
          <w:trHeight w:val="1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НОРМАТИВНИХ ДОКУМЕНТІВ, НА ЯКИХ БАЗУЄТЬСЯ ОСВІТНЬО-НАУКОВА ПРОГРА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…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8:00Z</dcterms:created>
  <dc:creator>МАША</dc:creator>
  <dc:description/>
  <dc:language>en-US</dc:language>
  <cp:lastModifiedBy>cloudconvert_6</cp:lastModifiedBy>
  <dcterms:modified xsi:type="dcterms:W3CDTF">2022-07-14T11:19:00Z</dcterms:modified>
  <cp:revision>1</cp:revision>
  <dc:subject/>
  <dc:title/>
</cp:coreProperties>
</file>