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ЩИЙ НАВЧАЛЬНИЙ ЗА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НІВЕРСИТЕТ ЕКОНОМІКИ ТА ПРАВА «КРОК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Я 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ОРГАНІЗАЦІЙНА ПСИХ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ого рівня вищої осві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алузі знань 05 «Соціальні та поведінкові наук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пеціальністю 053</w:t>
      </w:r>
      <w:r>
        <w:rPr>
          <w:szCs w:val="28"/>
        </w:rPr>
        <w:t xml:space="preserve"> </w:t>
      </w:r>
      <w:r>
        <w:rPr>
          <w:b/>
          <w:sz w:val="28"/>
          <w:szCs w:val="28"/>
          <w:lang w:val="uk-UA"/>
        </w:rPr>
        <w:t>«ПСИХОЛОГІ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валіфікація: бакалавр психолог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319" w:leader="none"/>
              </w:tabs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 – 2021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TextBodyIndent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ПЕРЕДМОВА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роблено робочою групою у складі: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i/>
          <w:iCs/>
          <w:sz w:val="28"/>
          <w:szCs w:val="28"/>
        </w:rPr>
        <w:t>Керівник робочої групи</w:t>
      </w:r>
      <w:r>
        <w:rPr>
          <w:sz w:val="28"/>
          <w:szCs w:val="28"/>
        </w:rPr>
        <w:t xml:space="preserve"> (гарант освітньої програми):</w:t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Сингаївська Ірина Валентинівн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 xml:space="preserve"> кандидат психологічних наук, доцент, професор кафедри психології, директор ННІ психології</w:t>
      </w:r>
      <w:r>
        <w:rPr>
          <w:sz w:val="28"/>
          <w:szCs w:val="28"/>
        </w:rPr>
        <w:t xml:space="preserve"> УНІВЕРСИТЕТУ «КРОК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Indent"/>
        <w:ind w:firstLine="708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tbl>
      <w:tblPr>
        <w:tblW w:w="13966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4927"/>
      </w:tblGrid>
      <w:tr>
        <w:trPr/>
        <w:tc>
          <w:tcPr>
            <w:tcW w:w="9039" w:type="dxa"/>
            <w:tcBorders/>
          </w:tcPr>
          <w:p>
            <w:pPr>
              <w:pStyle w:val="TextBodyIndent"/>
              <w:tabs>
                <w:tab w:val="clear" w:pos="720"/>
              </w:tabs>
              <w:spacing w:before="0" w:after="12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и робочої групи:</w:t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унько Ольга Володимирівна</w:t>
            </w:r>
            <w:r>
              <w:rPr>
                <w:sz w:val="28"/>
                <w:szCs w:val="28"/>
              </w:rPr>
              <w:t xml:space="preserve"> – доктор психологічних наук, професор кафедри психології навчально-наукового інституту психології УНІВЕРСИТЕТУ «КРОК», старший науковий співробітник.</w:t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left="36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 xml:space="preserve">Васильченко Ольга Миколаївна </w:t>
            </w:r>
            <w:r>
              <w:rPr>
                <w:sz w:val="28"/>
                <w:szCs w:val="28"/>
              </w:rPr>
              <w:t>– доктор психологічних наук, професор кафедри психології навчально-наукового інституту психології УНІВЕРСИТЕТУ «КРОК», доцент.</w:t>
            </w:r>
          </w:p>
          <w:p>
            <w:pPr>
              <w:pStyle w:val="TextBodyIndent"/>
              <w:tabs>
                <w:tab w:val="clear" w:pos="720"/>
              </w:tabs>
              <w:spacing w:before="0" w:after="120"/>
              <w:ind w:left="72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ind w:left="360"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TextBodyIndent"/>
              <w:snapToGrid w:val="false"/>
              <w:spacing w:before="120" w:after="0"/>
              <w:ind w:right="-78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філь освітньої програми зі спеціальності </w:t>
      </w:r>
      <w:r>
        <w:rPr>
          <w:b/>
          <w:sz w:val="28"/>
          <w:szCs w:val="28"/>
          <w:lang w:val="uk-UA"/>
        </w:rPr>
        <w:t>053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«Психологія» (за спеціалізацією «Організаційна психологія»)</w:t>
      </w:r>
    </w:p>
    <w:p>
      <w:pPr>
        <w:pStyle w:val="Normal"/>
        <w:tabs>
          <w:tab w:val="clear" w:pos="720"/>
          <w:tab w:val="left" w:pos="2145" w:leader="none"/>
        </w:tabs>
        <w:rPr>
          <w:b/>
          <w:b/>
          <w:sz w:val="6"/>
          <w:szCs w:val="6"/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0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866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 – Загальна інформаці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Повна назва вищого навчального закладу та структурного підрозділ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ВНЗ «Університет економіки та права «КРОК»</w:t>
            </w:r>
          </w:p>
          <w:p>
            <w:pPr>
              <w:pStyle w:val="Normal"/>
              <w:rPr>
                <w:sz w:val="24"/>
                <w:szCs w:val="24"/>
                <w:lang w:val="uk-UA" w:bidi="uk-UA"/>
              </w:rPr>
            </w:pPr>
            <w:r>
              <w:rPr>
                <w:sz w:val="24"/>
                <w:szCs w:val="24"/>
                <w:lang w:val="uk-UA" w:bidi="uk-UA"/>
              </w:rPr>
              <w:t>Навчально-науковий інститут психології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uk-UA" w:bidi="uk-UA"/>
              </w:rPr>
            </w:pPr>
            <w:r>
              <w:rPr>
                <w:b/>
                <w:color w:val="FF0000"/>
                <w:sz w:val="24"/>
                <w:szCs w:val="24"/>
                <w:lang w:val="uk-UA" w:bidi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Ступінь вищої освіти та назва кваліфікації мовою оригіналу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акалавр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Бакалавр психології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Офіційна назва освітньої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>Освітньо-професійна програма «Організаційна психологія» підготовки фахівців першого рівня вищої освіти за спеціальністю 053  Психологія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Тип диплому та обсяг освітньої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Диплом бакалавра, одиничний, 240 кредитів ЄКТС,  </w:t>
            </w:r>
          </w:p>
          <w:p>
            <w:pPr>
              <w:pStyle w:val="Normal"/>
              <w:rPr>
                <w:iCs/>
                <w:sz w:val="24"/>
                <w:szCs w:val="24"/>
                <w:lang w:val="uk-UA"/>
              </w:rPr>
            </w:pPr>
            <w:r>
              <w:rPr>
                <w:iCs/>
                <w:sz w:val="24"/>
                <w:szCs w:val="24"/>
                <w:lang w:val="uk-UA"/>
              </w:rPr>
              <w:t xml:space="preserve">термін навчання 4 роки  </w:t>
            </w:r>
          </w:p>
          <w:p>
            <w:pPr>
              <w:pStyle w:val="Normal"/>
              <w:rPr>
                <w:iCs/>
                <w:color w:val="FF0000"/>
                <w:sz w:val="24"/>
                <w:szCs w:val="24"/>
                <w:lang w:val="uk-UA"/>
              </w:rPr>
            </w:pPr>
            <w:r>
              <w:rPr>
                <w:iCs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uk-UA"/>
              </w:rPr>
            </w:pPr>
            <w:r>
              <w:rPr>
                <w:b/>
                <w:iCs/>
                <w:lang w:val="uk-UA"/>
              </w:rPr>
              <w:t>Наявність акредитаці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+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Цикл/рівень</w:t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РК України–6 рівень, EQ-EHEA – перший цикл</w:t>
            </w:r>
            <w:r>
              <w:rPr>
                <w:strike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Передумов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iCs/>
                <w:lang w:val="uk-UA"/>
              </w:rPr>
              <w:t>Мова(и) виклад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Термін дії освітньої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 ро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 – Мета освітньої програм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ти фундаментальні та спеціалізовані знання в межах професії психолог; сприяти розвитку вміння використовувати методи психологічного дослідження, психодіагностики, психокорекції, консультативної, тренінгової роботи, надання психологічної допомоги; сприяти засвоєнню практичних навичок для вирішення прикладних завдань в різних галузях психології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 - Характеристика освітньої програми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едметна область (галузь знань, спеціальність, спеціалізація (</w:t>
            </w:r>
            <w:r>
              <w:rPr>
                <w:iCs/>
                <w:lang w:val="uk-UA"/>
              </w:rPr>
              <w:t>за наявності</w:t>
            </w:r>
            <w:r>
              <w:rPr>
                <w:b/>
                <w:iCs/>
                <w:lang w:val="uk-UA"/>
              </w:rPr>
              <w:t>)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 Соціальні та поведінкові науки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053 Психологія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рганізаційна психологі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рієнтація освітньої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ньо-професійна</w:t>
            </w:r>
          </w:p>
          <w:p>
            <w:pPr>
              <w:pStyle w:val="Normal"/>
              <w:jc w:val="both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сновний фокус освітньої програми та спеціалізації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висококваліфікованих кадрів, які мають ґрунтовні знання  для  виконання  професійних  завдань  та обов’язків  освітнього,  дослідницького,  інноваційного, практичного спрямування в галузі психології, організаційної психології зокрема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ючові слова: психологія, організаційна психологія, психологія управління, психолог, психолог-консультант, організація, психологічна допомога.</w:t>
            </w:r>
          </w:p>
        </w:tc>
      </w:tr>
      <w:tr>
        <w:trPr>
          <w:trHeight w:val="69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Особливості програм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ждисциплінарна та багатопрофільна підготовка фахівців з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сихології. Програма базується на сучасних уявленнях про тенденції та закономірності розвитку психологічної науки, відповідає сучасним соціальним викликам та запитам, зокрема щодо діяльності психолога в організаціях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4 – Придатність випускників до працевлаштування та подальшого навчанн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ридатність до працевлаштув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хівець здатний виконувати зазначену професійну роботу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(за ДК 003:2010): </w:t>
            </w:r>
          </w:p>
          <w:p>
            <w:pPr>
              <w:pStyle w:val="Style21"/>
              <w:shd w:fill="FFFFFF" w:val="clear"/>
              <w:spacing w:before="0" w:after="225"/>
              <w:rPr>
                <w:rFonts w:ascii="Arial" w:hAnsi="Arial" w:cs="Arial"/>
                <w:color w:val="333333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212 професіонали у галузі психології; 2310.2 психолог, практичний психолог, зокрема психолог у закладах освіти, в державних і приватних установах, організаціях, на підприємстві, в органах державної влади та управління; психолог-консультант; фахівець із найму робочої сили; менеджер з персоналу; бізнес-тренер; помічник керівника виробничого підрозділу; інспектор із соціальної допомоги; фахівець з вирішення конфліктів (побутова сфера); лаборант (науково-дослідна робота)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Подальше навч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FQ-EHEA – другий цикл, НРК України – 7 рівень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 – Викладання та оцінювання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икладання та навч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уденто-центроване навчання, проблемно-орієнтован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вчання, практико-орієнтоване навчання, дистанційне навчання в системі Moodle, навчання на основі науково-дослідної діяльності, самонавчання тощо.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Оцінюва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ні та письмові екзамени, диференційовані заліки, захист звіту з практики, захист курсових/дипломних робіт, есе, презентації, проектна робота тощо.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 – Програмні компетентності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Інтегральна компетентні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0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Здатність розв’язувати складні спеціалізовані задачі та практичні проблеми у сфері психології або у процесі навчання, що передбачає застосування теорій та методів психологічної науки і характеризується комплексністю та невизначеністю умов.</w:t>
            </w:r>
          </w:p>
        </w:tc>
      </w:tr>
      <w:tr>
        <w:trPr>
          <w:trHeight w:val="11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Загальні компетентності (ЗК)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.</w:t>
              <w:tab/>
              <w:t>Здатність до абстрактного мислення, аналізу та синтезу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2.</w:t>
              <w:tab/>
              <w:t>Здатність застосовувати набуті знання у практичних ситуаціях професійної діяльності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3.</w:t>
              <w:tab/>
              <w:t>Знання та розуміння предметної області та специфіки професійної діяльності психолога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4.</w:t>
              <w:tab/>
              <w:t>Навички використання інформаційних і комунікаційних технологій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5.</w:t>
              <w:tab/>
              <w:t>Здатність вчитися і оволодівати сучасними знаннями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6.</w:t>
              <w:tab/>
              <w:t>Здатність бути критичним і самокритичним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7.</w:t>
              <w:tab/>
              <w:t>Здатність приймати обґрунтовані рішення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8.</w:t>
              <w:tab/>
              <w:t>Здатність генерувати нові ідеї (креативність)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9.</w:t>
              <w:tab/>
              <w:t>Навички міжособистісної взаємодії, здатність працювати в команді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0.</w:t>
              <w:tab/>
              <w:t>Цінування та повага різноманітності та мультикультурності.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1.</w:t>
              <w:tab/>
              <w:t>Здатність діяти на основі етичних міркувань (мотивів).</w:t>
            </w:r>
          </w:p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12.</w:t>
              <w:tab/>
              <w:t>Здатність діяти соціально відповідально та свідомо.</w:t>
            </w:r>
          </w:p>
        </w:tc>
      </w:tr>
      <w:tr>
        <w:trPr>
          <w:trHeight w:val="3214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Спеціальні (фахові, предметні) компетентності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(СК)</w:t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" w:leader="none"/>
                <w:tab w:val="left" w:pos="311" w:leader="none"/>
              </w:tabs>
              <w:autoSpaceDE w:val="false"/>
              <w:ind w:left="169" w:hanging="142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нання категоріально-понятійного апарату психології,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базових психологічних галузей і концепцій, фізіологічного підґрунтя психічної діяльності людини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2. Вміння самостійно збирати та критично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опрацьовувати, аналізувати та узагальнювати психологічну інформацію з різних джерел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3. Здатність самостійно планувати, організовувати т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здійснювати психологічне дослідження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4. Здатність використовувати валідний і надійний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психодіагностичний інструментарій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5. Здатність аналізувати та систематизувати одержані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результати, формулювати аргументовані висновки та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рекомендації.</w:t>
            </w:r>
          </w:p>
          <w:p>
            <w:pPr>
              <w:pStyle w:val="Normal"/>
              <w:shd w:fill="FFFFFF" w:val="clear"/>
              <w:spacing w:lineRule="atLeast" w:line="317" w:before="0" w:after="75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6. Уміння </w:t>
            </w:r>
            <w:r>
              <w:rPr>
                <w:rStyle w:val="Rvts0"/>
                <w:sz w:val="24"/>
                <w:szCs w:val="24"/>
                <w:lang w:val="uk-UA"/>
              </w:rPr>
              <w:t>здійснювати</w:t>
            </w:r>
            <w:r>
              <w:rPr>
                <w:rFonts w:cs="Arial" w:ascii="Arial" w:hAnsi="Arial"/>
                <w:color w:val="333333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системний аналіз соціально</w:t>
            </w:r>
            <w:r>
              <w:rPr>
                <w:rStyle w:val="Rvts0"/>
                <w:sz w:val="24"/>
                <w:szCs w:val="24"/>
                <w:lang w:val="uk-UA"/>
              </w:rPr>
              <w:t>-</w:t>
            </w:r>
            <w:r>
              <w:rPr>
                <w:rStyle w:val="Rvts0"/>
                <w:sz w:val="24"/>
                <w:szCs w:val="24"/>
              </w:rPr>
              <w:t>психологічного клімату в організації, психологічне забезпечення управління організаціями, діяльності персоналу організацій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7. Здатність здійснювати просвітницьку та психопрофілактичну роботу щодо особливостей взаємодії працівників та організації, психологічних основ забезпечення психічного здоров’я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працівників</w:t>
            </w:r>
            <w:r>
              <w:rPr>
                <w:rFonts w:cs="Arial" w:ascii="Arial" w:hAnsi="Arial"/>
                <w:color w:val="333333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організації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8. Здатність усвідомлювати межі своєї компетентності та дотримуватися норм професійної етики психолога, що працює організаціях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9. Здатність до особистісного та професійного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самовдосконалення, навчання</w:t>
            </w:r>
            <w:r>
              <w:rPr>
                <w:rStyle w:val="Rvts0"/>
                <w:sz w:val="24"/>
                <w:szCs w:val="24"/>
                <w:lang w:val="uk-UA"/>
              </w:rPr>
              <w:t>,</w:t>
            </w:r>
            <w:r>
              <w:rPr>
                <w:rStyle w:val="Rvts0"/>
                <w:sz w:val="24"/>
                <w:szCs w:val="24"/>
              </w:rPr>
              <w:t xml:space="preserve"> саморозвитку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та самодопомоги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0. Навички міжособистісного спілкування та роботи в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команді у процесі професійної діяльності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психолога організації, менеджера з персоналу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1. Уміння адаптуватися до нових ситуацій та здатність</w:t>
            </w:r>
            <w:r>
              <w:rPr>
                <w:rStyle w:val="Rvts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до професійної мобільності</w:t>
            </w:r>
            <w:r>
              <w:rPr>
                <w:rStyle w:val="Rvts0"/>
                <w:sz w:val="24"/>
                <w:szCs w:val="24"/>
                <w:lang w:val="uk-UA"/>
              </w:rPr>
              <w:t>, гнучкості.</w:t>
            </w:r>
          </w:p>
          <w:p>
            <w:pPr>
              <w:pStyle w:val="Normal"/>
              <w:spacing w:lineRule="auto" w:line="237"/>
              <w:jc w:val="both"/>
              <w:rPr>
                <w:rStyle w:val="Rvts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 – Програмні результати навчання</w:t>
            </w:r>
          </w:p>
        </w:tc>
      </w:tr>
      <w:tr>
        <w:trPr>
          <w:trHeight w:val="3150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1.</w:t>
            </w:r>
            <w:r>
              <w:rPr>
                <w:rStyle w:val="Rvts0"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Rvts0"/>
                <w:color w:val="FF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Визначати, аналізувати та пояснювати психічні явища, ідентифікувати психологічні проблеми та пропонувати шляхи їх розв’язання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2.</w:t>
              <w:tab/>
              <w:t>Демонструвати розуміння закономірностей та особливостей розвитку і функціонування психічних явищ в контексті професійних завдань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3.</w:t>
              <w:tab/>
              <w:t>Ілюструвати прикладами закономірності та особливості функціонування та розвитку психічних явищ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4.</w:t>
              <w:tab/>
              <w:t>Здійснювати пошук інформації з різних джерел для вирішення професійних завдань в т.ч. з використанням інформаційно-комунікаційних технологій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5.</w:t>
              <w:tab/>
              <w:t>Здійснювати реферування наукових джерел, обґрунтовувати власну позицію, робити самостійні висновки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6.</w:t>
              <w:tab/>
              <w:t>Самостійно обирати та застосовувати валідний і надійний психодіагностичний інструментарій (тести, опитувальники, проективні методики тощо) психологічного дослідження та технології психологічної допомоги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7.</w:t>
              <w:tab/>
              <w:t>Формулювати мету, завдання дослідження, володіти навичками збору первинного матеріалу, вміння дотримуватися процедури дослідження</w:t>
            </w:r>
            <w:r>
              <w:rPr>
                <w:rStyle w:val="Rvts0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8.</w:t>
              <w:tab/>
              <w:t>Рефлексувати та критично оцінювати достовірність одержаних результатів психологічного дослідження, формулювати аргументовані висновки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9.</w:t>
              <w:tab/>
              <w:t>Презентувати результати власних досліджень усно / письмово для поінформованої аудиторії, формулювати розгорнутий аналіз та тези досліджень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0.</w:t>
              <w:tab/>
              <w:t>Пропонувати власні способи вирішення психологічних задач і проблем у процесі професійної діяльності, приймати та аргументувати власні рішення щодо їх розв’язання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1.</w:t>
              <w:tab/>
              <w:t>Формулювати думку логічно, доступно, дискутувати,  обстоювати власну позицію, модифікувати висловлювання відповідно до культуральних особливостей співрозмовник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2.</w:t>
              <w:tab/>
              <w:t>Складати та реалізовувати план консультативного процесу з урахуванням специфіки запиту та індивідуальних особливостей клієнта, встановлювати ефективність власних дій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3.</w:t>
            </w:r>
            <w:r>
              <w:rPr/>
              <w:tab/>
            </w:r>
            <w:r>
              <w:rPr>
                <w:rStyle w:val="Rvts0"/>
                <w:sz w:val="24"/>
                <w:szCs w:val="24"/>
              </w:rPr>
              <w:t>Складати та реалізовувати програму психопрофілактичних та просвітницьких дій, заходів психологічної допомоги у формі лекцій, бесід, круглих столів, ігор, тренінгів, тощо, відповідно до сфери компетенції організаційного психолог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4.</w:t>
              <w:tab/>
              <w:t>Емпатійно взаємодіяти, вступати у комунікацію, бути зрозумілим, толерантно ставитися до осіб, що мають інші культуральні чи гендерно-вікові особливості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5.</w:t>
              <w:tab/>
              <w:t>Демонструвати навички командної роботи у процесі вирішення фахових завдань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6.</w:t>
              <w:tab/>
              <w:t>Демонструвати відповідальне ставлення до професійного самовдосконалення, навчання та саморозвитку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7.</w:t>
            </w:r>
            <w:r>
              <w:rPr/>
              <w:tab/>
            </w:r>
            <w:r>
              <w:rPr>
                <w:rStyle w:val="Rvts0"/>
                <w:sz w:val="24"/>
                <w:szCs w:val="24"/>
              </w:rPr>
              <w:t>Знати та дотримуватися етичних принципів професійної діяльності організаційного психолога.</w:t>
            </w:r>
          </w:p>
          <w:p>
            <w:pPr>
              <w:pStyle w:val="Normal"/>
              <w:autoSpaceDE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8.</w:t>
              <w:tab/>
              <w:t>Демонструвати соціально відповідальну та свідому поведінку, слідувати гуманістичним та демократичним цінностям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19.</w:t>
              <w:tab/>
              <w:t>Розуміти важливість збереження здоров’я (власного й навколишніх) та за потреби визначати зміст запиту до супервізії.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 – Ресурсне забезпечення реалізації програми</w:t>
            </w:r>
          </w:p>
        </w:tc>
      </w:tr>
      <w:tr>
        <w:trPr>
          <w:trHeight w:val="42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дрове забезпече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>До викладання залучаються штатні працівники університету, провідні викладачі академічних наукових установ, викладачі-практики, які відповідають кваліфікаційним вимогам</w:t>
            </w: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  <w:lang w:val="uk-UA"/>
              </w:rPr>
              <w:t xml:space="preserve"> відповідно до спеціальності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>Гарант освітньої програми: Сингаївська Ірина Валентинівна, канд. психолог. наук, доцент, професор кафедри психології, директор ННІ психології.</w:t>
            </w:r>
          </w:p>
          <w:p>
            <w:pPr>
              <w:pStyle w:val="Normal"/>
              <w:autoSpaceDE w:val="false"/>
              <w:spacing w:lineRule="auto" w:line="256" w:before="0" w:after="160"/>
              <w:rPr>
                <w:rStyle w:val="Rvts0"/>
                <w:color w:val="000000"/>
                <w:sz w:val="28"/>
                <w:szCs w:val="28"/>
                <w:lang w:val="uk-UA"/>
              </w:rPr>
            </w:pPr>
            <w:r>
              <w:rPr>
                <w:rStyle w:val="Rvts0"/>
                <w:sz w:val="24"/>
                <w:szCs w:val="24"/>
                <w:lang w:val="uk-UA"/>
              </w:rPr>
              <w:t xml:space="preserve">До реалізації програми залучаються науково-педагогічні працівники з науковими ступенями та/або вченими званнями, а також висококваліфіковані спеціалісти. </w:t>
            </w:r>
            <w:r>
              <w:rPr>
                <w:rStyle w:val="Rvts0"/>
                <w:sz w:val="24"/>
                <w:szCs w:val="24"/>
              </w:rPr>
              <w:t>З метою підвищення фахового рівня всі науково-педагогічні працівники один раз на п’ять років проходять стажування, в т.ч. закордонні.</w:t>
            </w:r>
          </w:p>
          <w:p>
            <w:pPr>
              <w:pStyle w:val="Normal"/>
              <w:spacing w:lineRule="auto" w:line="232"/>
              <w:jc w:val="both"/>
              <w:rPr>
                <w:rStyle w:val="Rvts0"/>
                <w:color w:val="000000"/>
                <w:sz w:val="24"/>
                <w:szCs w:val="24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Матеріально-технічне забезпече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Забезпеченість навчальними приміщеннями, комп’ютерними робочими місцями, мультимедійним обладнанням відповідає запитам.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В ННІ психології УНІВЕРСИТЕТУ «КРОК» наявна вся необхідна соціально-побутова інфраструктура, кількість місць в гуртожитках відповідає вимогам.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Для проведення психологічних досліджень наявний кабінет комп’ютерної техніки зі спеціалізованим програмним забезпеченням та необмеженим відкритим доступом до Інтернет-мережі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uk-UA"/>
              </w:rPr>
            </w:pPr>
            <w:r>
              <w:rPr>
                <w:b/>
                <w:lang w:val="uk-UA"/>
              </w:rPr>
              <w:t>Інформаційне та навчально-методичне забезпечення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</w:rPr>
              <w:t xml:space="preserve">- 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офіційний сайт УНІВЕРСИТЕТУ «КРОК»: </w:t>
            </w:r>
            <w:hyperlink r:id="rId2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krok.edu.ua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>; сторінка ННІ психології</w:t>
            </w:r>
            <w:r>
              <w:rPr>
                <w:spacing w:val="-1"/>
                <w:sz w:val="24"/>
                <w:szCs w:val="24"/>
              </w:rPr>
              <w:t>:</w:t>
            </w: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krok.edu.ua/ua/pro-krok/pidrozdili/navchalni/navchalno-naukovij-institut-psikhologiji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точки бездротового доступу Інтернет;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навчально-наукова бібліотека, читальні зали;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- електронна бібліотека УНІВЕРСИТЕТУ «КРОК»: </w:t>
            </w:r>
            <w:r>
              <w:rPr>
                <w:spacing w:val="-1"/>
                <w:sz w:val="24"/>
                <w:szCs w:val="24"/>
              </w:rPr>
              <w:t xml:space="preserve">                            </w:t>
            </w:r>
            <w:hyperlink r:id="rId4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library.krok.edu.ua</w:t>
              </w:r>
            </w:hyperlink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віртуальне дистанційне навчальне середовище Moodle:</w:t>
            </w:r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 xml:space="preserve"> </w:t>
            </w:r>
            <w:hyperlink r:id="rId5">
              <w:r>
                <w:rPr>
                  <w:rStyle w:val="InternetLink"/>
                  <w:spacing w:val="-1"/>
                  <w:sz w:val="24"/>
                  <w:szCs w:val="24"/>
                  <w:lang w:val="uk-UA"/>
                </w:rPr>
                <w:t>http://dist.krok.edu.ua</w:t>
              </w:r>
            </w:hyperlink>
          </w:p>
          <w:p>
            <w:pPr>
              <w:pStyle w:val="Normal"/>
              <w:autoSpaceDE w:val="false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навчально-методичні комплекси дисциплін, сілабуси;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  <w:t>- програми практик.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  <w:lang w:val="uk-UA"/>
              </w:rPr>
            </w:pPr>
            <w:r>
              <w:rPr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 – Академічна мобільніст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ціональна кредитна мобільні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 програмами академічної мобільності в рамках програм та/або договорів між ВНЗ «Університет економіки та права «КРОК» та закладами вищої освіти України.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жнародна кредитна мобільність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201F1E"/>
                <w:lang w:val="uk-UA"/>
              </w:rPr>
              <w:t xml:space="preserve">Організовується відповідно до </w:t>
            </w:r>
            <w:r>
              <w:rPr>
                <w:rStyle w:val="Spellingerror"/>
                <w:color w:val="201F1E"/>
                <w:lang w:val="uk-UA"/>
              </w:rPr>
              <w:t>міжінституційних</w:t>
            </w:r>
            <w:r>
              <w:rPr>
                <w:rStyle w:val="Normaltextrun"/>
                <w:color w:val="201F1E"/>
                <w:lang w:val="uk-UA"/>
              </w:rPr>
              <w:t xml:space="preserve">, двосторонніх та </w:t>
            </w:r>
            <w:r>
              <w:rPr>
                <w:rStyle w:val="Spellingerror"/>
                <w:color w:val="201F1E"/>
                <w:lang w:val="uk-UA"/>
              </w:rPr>
              <w:t>багатосторонніх</w:t>
            </w:r>
            <w:r>
              <w:rPr>
                <w:rStyle w:val="Normaltextrun"/>
                <w:color w:val="201F1E"/>
                <w:lang w:val="uk-UA"/>
              </w:rPr>
              <w:t xml:space="preserve"> договорів про міжнародну співпрацю, укладених Університетом «КРОК» з понад 60 іноземними закладами вищої освіти; договорів про міжнародну кредитну мобільність (у тому числі в рамках програми ЄС Еразмус+, регіональних та національних грантових програм).  </w:t>
            </w:r>
            <w:r>
              <w:rPr>
                <w:rStyle w:val="Eop"/>
                <w:color w:val="201F1E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/>
            </w:pPr>
            <w:r>
              <w:rPr>
                <w:rStyle w:val="Normaltextrun"/>
                <w:color w:val="201F1E"/>
                <w:lang w:val="uk-UA"/>
              </w:rPr>
              <w:t>Відбір здобувачів на програми мобільності здійснюється відповідно до Положення про академічну мобільність, за конкурсом. Відповідальним підрозділом є управління міжнародного співробітництва.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sz w:val="24"/>
                <w:szCs w:val="24"/>
                <w:lang w:bidi="uk-U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вчання іноземних здобувачів вищої освіти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uk-UA"/>
              </w:rPr>
            </w:pPr>
            <w:r>
              <w:rPr>
                <w:rStyle w:val="Normaltextrun"/>
                <w:color w:val="000000"/>
                <w:sz w:val="24"/>
                <w:szCs w:val="24"/>
                <w:shd w:fill="FFFFFF" w:val="clear"/>
                <w:lang w:val="uk-UA"/>
              </w:rPr>
              <w:t>Згідно з визначеними правилами МОН України та правилами прийому</w:t>
            </w:r>
            <w:r>
              <w:rPr>
                <w:rStyle w:val="Normaltextrun"/>
                <w:rFonts w:cs="Calibri" w:ascii="Calibri" w:hAnsi="Calibri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Style w:val="Normaltextrun"/>
                <w:color w:val="000000"/>
                <w:sz w:val="24"/>
                <w:szCs w:val="24"/>
                <w:shd w:fill="FFFFFF" w:val="clear"/>
                <w:lang w:val="uk-UA"/>
              </w:rPr>
              <w:t>на навчання до ВНЗ «Університет економіки та права «КРОК»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компонентів освітньо-професійної/наукової програми та їх логічна послідовність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4"/>
        </w:numPr>
        <w:suppressAutoHyphens w:val="true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лік компонентів ОП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tbl>
      <w:tblPr>
        <w:tblW w:w="95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21"/>
        <w:gridCol w:w="1470"/>
        <w:gridCol w:w="1545"/>
      </w:tblGrid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н/д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поненти освітньої програми </w:t>
              <w:br/>
              <w:t>(навчальні дисципліни, курсові проекти (роботи), практики, кваліфікаційна робота)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редитів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рма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ідсумк. Контролю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ов’язкові компоненти ОП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1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Історія України та українська культура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2.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ступ до фах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доров'я людини (В т.ч. Безпека життєдіяльності та основи охорони праці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Основи біології людини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Іноземна мова (англійсь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/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Загаль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/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Інформаційні та цифрові техноло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фізіологія та анатомія нервової систе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рактикум із загальної психоло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1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прац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ОД 1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Вікова та педагогічна психологі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спілк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снови екологічної психоло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Філософ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Українська мова за професійним спрямування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1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урсова робота з дисциплін загально-професійних компетент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Соціаль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діагнос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1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управлі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особистос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 2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 xml:space="preserve">Теорія та практика соціально-психологічного тренінгу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Статистика та математичні методи в психолог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снови наукових досліджен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снови психологічного консульт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Експерименталь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6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Курсова робота з дисциплін спеціально-професійних компетентнос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7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Сучасна практич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8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Диференціаль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29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рганізаційне психологічне консультуванн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0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я організації часу в менеджмент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1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чна експертиз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2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Психологічна діяльність в особливих умова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3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рганізаційна психологі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4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Основи психотерап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Д 35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Виконання кваліфікаційної роб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b/>
                <w:lang w:val="uk-UA"/>
              </w:rPr>
              <w:t>Загальний обсяг обов'язкових компонент</w:t>
            </w:r>
            <w:r>
              <w:rPr>
                <w:lang w:val="uk-UA"/>
              </w:rPr>
              <w:t>: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66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актична підготовка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ознайомча прак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робнича практик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ублічний захист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 практичної підготовки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</w:t>
            </w:r>
          </w:p>
        </w:tc>
      </w:tr>
      <w:tr>
        <w:trPr/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Дисципліни вільного вибору студентів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ВС 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ВС 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rStyle w:val="Rvts0"/>
                <w:sz w:val="24"/>
                <w:szCs w:val="24"/>
              </w:rPr>
              <w:t>Дисципліна вільного вибору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ВС 3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4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5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6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7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8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ВВС 9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ВС 10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ВВС 11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lang w:val="uk-UA"/>
              </w:rPr>
            </w:pPr>
            <w:r>
              <w:rPr>
                <w:spacing w:val="-4"/>
                <w:kern w:val="2"/>
                <w:lang w:val="uk-UA"/>
              </w:rPr>
              <w:t>ДВВС 12</w:t>
            </w:r>
          </w:p>
        </w:tc>
        <w:tc>
          <w:tcPr>
            <w:tcW w:w="5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Rvts0"/>
                <w:sz w:val="24"/>
                <w:szCs w:val="24"/>
                <w:lang w:val="uk-UA"/>
              </w:rPr>
            </w:pPr>
            <w:r>
              <w:rPr>
                <w:spacing w:val="-4"/>
                <w:kern w:val="2"/>
                <w:lang w:val="uk-UA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Диф. залік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вибіркових компонент: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0</w:t>
            </w:r>
          </w:p>
        </w:tc>
      </w:tr>
      <w:tr>
        <w:trPr/>
        <w:tc>
          <w:tcPr>
            <w:tcW w:w="6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11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ИЙ ОБСЯГ ОСВІТНЬОЇ ПРОГРАМИ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0</w:t>
            </w:r>
          </w:p>
        </w:tc>
      </w:tr>
    </w:tbl>
    <w:p>
      <w:pPr>
        <w:pStyle w:val="Normal"/>
        <w:rPr>
          <w:b/>
          <w:b/>
          <w:spacing w:val="20"/>
          <w:kern w:val="2"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pacing w:val="20"/>
          <w:kern w:val="2"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</w:r>
    </w:p>
    <w:p>
      <w:pPr>
        <w:pStyle w:val="Normal"/>
        <w:numPr>
          <w:ilvl w:val="1"/>
          <w:numId w:val="4"/>
        </w:numPr>
        <w:jc w:val="both"/>
        <w:rPr>
          <w:spacing w:val="20"/>
          <w:kern w:val="2"/>
          <w:sz w:val="28"/>
          <w:szCs w:val="28"/>
          <w:lang w:val="uk-UA"/>
        </w:rPr>
      </w:pPr>
      <w:r>
        <w:rPr>
          <w:spacing w:val="20"/>
          <w:kern w:val="2"/>
          <w:sz w:val="28"/>
          <w:szCs w:val="28"/>
          <w:lang w:val="uk-UA"/>
        </w:rPr>
        <w:t>Структурно-логічна схема ОП</w:t>
      </w:r>
    </w:p>
    <w:p>
      <w:pPr>
        <w:pStyle w:val="Normal"/>
        <w:spacing w:lineRule="auto" w:line="360"/>
        <w:jc w:val="center"/>
        <w:rPr>
          <w:b/>
          <w:b/>
          <w:spacing w:val="20"/>
          <w:kern w:val="2"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</w:r>
    </w:p>
    <w:tbl>
      <w:tblPr>
        <w:tblW w:w="11116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75"/>
        <w:gridCol w:w="1852"/>
        <w:gridCol w:w="1509"/>
        <w:gridCol w:w="1298"/>
        <w:gridCol w:w="1772"/>
        <w:gridCol w:w="1266"/>
        <w:gridCol w:w="968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І курс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ІІ курс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ІІІ курс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І</w:t>
            </w:r>
            <w:r>
              <w:rPr>
                <w:b/>
                <w:spacing w:val="20"/>
                <w:kern w:val="2"/>
                <w:sz w:val="16"/>
                <w:szCs w:val="16"/>
                <w:lang w:val="en-US"/>
              </w:rPr>
              <w:t>V</w:t>
            </w: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 xml:space="preserve"> курс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spacing w:val="20"/>
                <w:kern w:val="2"/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1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0"/>
                <w:kern w:val="2"/>
                <w:sz w:val="16"/>
                <w:szCs w:val="16"/>
                <w:lang w:val="uk-UA"/>
              </w:rPr>
              <w:t>Дисципліни формування програмних компетентност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  <w:t>Історія України та українська культур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ційні та цифрові технології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  <w:t>Психологія праці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лософі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особистост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  <w:t>Експериментальна психолог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е психологічне консультуванн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рганізаційна психологі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  <w:t>Вступ до фах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фізіологія та анатомія нервової систем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кова та педагогічна психологі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аїнська мова за професійним спрямуванн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орія та практика соціально-психологічного тренінг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часна практична психологія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організації часу в менеджмент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сихотерапії</w:t>
            </w:r>
          </w:p>
        </w:tc>
      </w:tr>
      <w:tr>
        <w:trPr>
          <w:trHeight w:val="55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'я людини (В т.ч. Безпека життєдіяльності та основи охорони праці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актикум із загальної психології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спілкуванн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альна психологі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атистика та математичні методи в психології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иференціальна психологія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чна експертиз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діагностика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біології людин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екологічної психології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я управлінн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наукових досліджен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сихологічна діяльність в особливих умова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90" w:hRule="atLeast"/>
        </w:trPr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  <w:t>Іноземна мова (англійська)</w:t>
            </w:r>
          </w:p>
          <w:p>
            <w:pPr>
              <w:pStyle w:val="Normal"/>
              <w:jc w:val="center"/>
              <w:rPr>
                <w:spacing w:val="20"/>
                <w:kern w:val="2"/>
                <w:sz w:val="16"/>
                <w:szCs w:val="16"/>
                <w:lang w:val="uk-UA"/>
              </w:rPr>
            </w:pPr>
            <w:r>
              <w:rPr>
                <w:spacing w:val="20"/>
                <w:kern w:val="2"/>
                <w:sz w:val="16"/>
                <w:szCs w:val="16"/>
                <w:lang w:val="uk-UA"/>
              </w:rPr>
            </w:r>
          </w:p>
        </w:tc>
        <w:tc>
          <w:tcPr>
            <w:tcW w:w="3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сихологі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снови психологічного консультуванн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гальна психологія</w:t>
            </w:r>
          </w:p>
        </w:tc>
        <w:tc>
          <w:tcPr>
            <w:tcW w:w="3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pacing w:val="20"/>
          <w:kern w:val="2"/>
          <w:sz w:val="28"/>
          <w:szCs w:val="28"/>
          <w:lang w:val="uk-UA"/>
        </w:rPr>
      </w:pPr>
      <w:r>
        <w:rPr>
          <w:b/>
          <w:bCs/>
          <w:spacing w:val="20"/>
          <w:kern w:val="2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20"/>
          <w:kern w:val="2"/>
          <w:sz w:val="28"/>
          <w:szCs w:val="28"/>
          <w:lang w:val="uk-UA"/>
        </w:rPr>
        <w:t>3.</w:t>
      </w:r>
      <w:r>
        <w:rPr>
          <w:b/>
          <w:spacing w:val="20"/>
          <w:kern w:val="2"/>
          <w:sz w:val="36"/>
          <w:szCs w:val="36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орма атестації здобувачів вищої освіти</w:t>
      </w:r>
    </w:p>
    <w:p>
      <w:pPr>
        <w:pStyle w:val="Normal"/>
        <w:ind w:firstLine="34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Атестація здійснюється у формі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0" w:after="200"/>
        <w:ind w:left="65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публічного захисту (демонстрації) кваліфікаційної робо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76" w:before="0" w:after="200"/>
        <w:ind w:left="65" w:hanging="0"/>
        <w:contextualSpacing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та атестаційного</w:t>
      </w:r>
      <w:ins w:id="0" w:author="Portnucka" w:date="2016-06-24T14:09:00Z">
        <w:r>
          <w:rPr>
            <w:rFonts w:eastAsia="Calibri"/>
            <w:sz w:val="28"/>
            <w:szCs w:val="28"/>
            <w:lang w:val="uk-UA" w:eastAsia="uk-UA"/>
          </w:rPr>
          <w:t xml:space="preserve"> </w:t>
        </w:r>
      </w:ins>
      <w:r>
        <w:rPr>
          <w:rFonts w:eastAsia="Calibri"/>
          <w:sz w:val="28"/>
          <w:szCs w:val="28"/>
          <w:lang w:val="uk-UA" w:eastAsia="uk-UA"/>
        </w:rPr>
        <w:t>екзамену.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348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Атестація здійснюється відкрито і публічно.</w:t>
        <w:tab/>
      </w:r>
      <w:r>
        <w:br w:type="page"/>
      </w:r>
    </w:p>
    <w:p>
      <w:pPr>
        <w:pStyle w:val="Normal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567" w:gutter="0" w:header="0" w:top="709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pacing w:val="20"/>
          <w:kern w:val="2"/>
          <w:sz w:val="28"/>
          <w:szCs w:val="28"/>
          <w:lang w:val="uk-UA"/>
        </w:rPr>
        <w:t xml:space="preserve">4. </w:t>
      </w:r>
      <w:r>
        <w:rPr>
          <w:b/>
          <w:bCs/>
          <w:sz w:val="28"/>
          <w:szCs w:val="28"/>
          <w:lang w:val="uk-UA"/>
        </w:rPr>
        <w:t xml:space="preserve">Матриця забезпечення програмних результатів навчання (ПРН)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дповідними компонентами  освітньої програм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4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</w:tblGrid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РН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2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ОД35</w:t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Н1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  <w:t>.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lang w:val="uk-UA"/>
              </w:rPr>
            </w:pPr>
            <w:r>
              <w:rPr>
                <w:b/>
                <w:bCs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snapToGrid w:val="false"/>
        <w:ind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709" w:gutter="0" w:header="0" w:top="170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i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Style11">
    <w:name w:val="Шрифт абзацу за замовчув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32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t-E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32"/>
      <w:szCs w:val="20"/>
      <w:lang w:val="uk-UA"/>
    </w:rPr>
  </w:style>
  <w:style w:type="character" w:styleId="Style14">
    <w:name w:val="Текст ви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PageNumber">
    <w:name w:val="Page Number"/>
    <w:basedOn w:val="Style11"/>
    <w:rPr/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lang w:eastAsia="zh-CN"/>
    </w:rPr>
  </w:style>
  <w:style w:type="character" w:styleId="Style17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"/>
    <w:basedOn w:val="Normal"/>
    <w:qFormat/>
    <w:pPr>
      <w:spacing w:lineRule="auto" w:line="360"/>
      <w:jc w:val="center"/>
    </w:pPr>
    <w:rPr>
      <w:b/>
      <w:sz w:val="32"/>
      <w:lang w:val="et-EE"/>
    </w:rPr>
  </w:style>
  <w:style w:type="paragraph" w:styleId="TextBodyIndent">
    <w:name w:val="Body Text Indent"/>
    <w:basedOn w:val="Normal"/>
    <w:pPr>
      <w:spacing w:before="120" w:after="0"/>
      <w:ind w:firstLine="284"/>
      <w:jc w:val="both"/>
    </w:pPr>
    <w:rPr>
      <w:sz w:val="3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ok.edu.ua/" TargetMode="External"/><Relationship Id="rId3" Type="http://schemas.openxmlformats.org/officeDocument/2006/relationships/hyperlink" Target="http://krok.edu.ua/ua/pro-krok/pidrozdili/navchalni/navchalno-naukovij-institut-psikhologiji" TargetMode="External"/><Relationship Id="rId4" Type="http://schemas.openxmlformats.org/officeDocument/2006/relationships/hyperlink" Target="http://library.krok.edu.ua/" TargetMode="External"/><Relationship Id="rId5" Type="http://schemas.openxmlformats.org/officeDocument/2006/relationships/hyperlink" Target="http://dist.krok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40:00Z</dcterms:created>
  <dc:creator>JuliaKov</dc:creator>
  <dc:description/>
  <cp:keywords/>
  <dc:language>en-US</dc:language>
  <cp:lastModifiedBy>Потапенко Едвард Сергійович</cp:lastModifiedBy>
  <cp:lastPrinted>2018-05-04T02:08:00Z</cp:lastPrinted>
  <dcterms:modified xsi:type="dcterms:W3CDTF">2022-08-23T08:40:00Z</dcterms:modified>
  <cp:revision>2</cp:revision>
  <dc:subject/>
  <dc:title/>
</cp:coreProperties>
</file>