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 ЕКОНОМІКИ ТА ПРАВА «КРО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ЕКСТРЕМАЛЬНА ТА КРИЗОВА ПСИХ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рівня вищої осві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знань 05 «Соціальні та поведінков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053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«ПСИХ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я: бакалавр псих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 –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ДМ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Керівник робочої групи</w:t>
      </w:r>
      <w:r>
        <w:rPr>
          <w:sz w:val="28"/>
          <w:szCs w:val="28"/>
        </w:rPr>
        <w:t xml:space="preserve"> (гарант освітньої програми):</w:t>
      </w:r>
    </w:p>
    <w:tbl>
      <w:tblPr>
        <w:tblW w:w="1396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27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tabs>
                <w:tab w:val="clear" w:pos="720"/>
              </w:tabs>
              <w:spacing w:before="0" w:after="12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баніна Ганна Валентинівна – </w:t>
            </w:r>
            <w:r>
              <w:rPr>
                <w:sz w:val="28"/>
                <w:szCs w:val="28"/>
              </w:rPr>
              <w:t>кандидат психологічних наук, доцент кафедри психології Навчально-наукового інституту психології УНІВЕРСИТЕТУ «КРОК»</w:t>
            </w:r>
          </w:p>
          <w:p>
            <w:pPr>
              <w:pStyle w:val="TextBodyIndent"/>
              <w:tabs>
                <w:tab w:val="clear" w:pos="720"/>
              </w:tabs>
              <w:spacing w:before="0" w:after="12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и робочої групи: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лкова Тетяна Миколаївна, </w:t>
            </w:r>
            <w:r>
              <w:rPr>
                <w:sz w:val="28"/>
                <w:szCs w:val="28"/>
              </w:rPr>
              <w:t>доктор психологічних наук, старший науковий співробітник, професор кафедри психології Навчально-наукового інституту психології УНІВЕРСИТЕТУ «КРОК».</w:t>
            </w:r>
          </w:p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</w:tabs>
              <w:spacing w:before="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нчарова Ганна Олександрівна</w:t>
            </w:r>
            <w:r>
              <w:rPr>
                <w:sz w:val="28"/>
                <w:szCs w:val="28"/>
              </w:rPr>
              <w:t>, кандидат психологічних наук, доцент кафедри психології Навчально-наукового інституту психології УНІВЕРСИТЕТУ «КРОК».</w:t>
            </w:r>
          </w:p>
          <w:p>
            <w:pPr>
              <w:pStyle w:val="TextBodyIndent"/>
              <w:tabs>
                <w:tab w:val="clear" w:pos="720"/>
              </w:tabs>
              <w:spacing w:before="0" w:after="12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</w:tabs>
              <w:spacing w:before="0" w:after="120"/>
              <w:ind w:lef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Indent"/>
              <w:snapToGrid w:val="false"/>
              <w:spacing w:before="120" w:after="0"/>
              <w:ind w:right="-7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789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789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789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789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right="-7895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360"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ль освітньої програми зі спеціальності </w:t>
      </w:r>
      <w:r>
        <w:rPr>
          <w:b/>
          <w:sz w:val="28"/>
          <w:szCs w:val="28"/>
          <w:lang w:val="uk-UA"/>
        </w:rPr>
        <w:t>053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Психологія» (за спеціалізацією «Екстремальна та кризова психологія»)</w:t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865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ВНЗ «Університет економіки та права «КРОК»</w:t>
            </w:r>
          </w:p>
          <w:p>
            <w:pPr>
              <w:pStyle w:val="Normal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Навчально-науковий інститут психології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uk-UA" w:bidi="uk-UA"/>
              </w:rPr>
            </w:pPr>
            <w:r>
              <w:rPr>
                <w:b/>
                <w:color w:val="FF0000"/>
                <w:sz w:val="24"/>
                <w:szCs w:val="24"/>
                <w:lang w:val="uk-UA" w:bidi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акалавр психолог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Офіційна назва освітньої програм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світньо-професійна програма «Екстремальна та кризова психологія» підготовки фахівців першого рівня вищої освіти за спеціальністю 053  Психологі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Тип диплому та обсяг освітньої програм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Диплом бакалавра, одиничний, 240 кредитів ЄКТС,  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термін навчання 4 роки  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uk-UA"/>
              </w:rPr>
            </w:pPr>
            <w:r>
              <w:rPr>
                <w:b/>
                <w:iCs/>
                <w:lang w:val="uk-UA"/>
              </w:rPr>
              <w:t>Наявність акредитації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Цикл/рівень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РК України–6 рівень, EQ-EHEA – перший цикл</w:t>
            </w:r>
            <w:r>
              <w:rPr>
                <w:strike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Передумов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Мова(и) виклада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Термін дії освітньої програм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 – Мета освітньої прогр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фундаментальні та спеціалізовані знання в межах професії психолог; сприяти розвитку вміння використовувати методи психологічного дослідження, психодіагностики, психокорекції, консультативної, тренінгової роботи, надання психологічної допомоги; сприяти засвоєнню практичних навичок для вирішення прикладних завдань в різних галузях психології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едметна область (галузь знань, спеціальність, спеціалізація (</w:t>
            </w:r>
            <w:r>
              <w:rPr>
                <w:iCs/>
                <w:lang w:val="uk-UA"/>
              </w:rPr>
              <w:t>за наявності</w:t>
            </w:r>
            <w:r>
              <w:rPr>
                <w:b/>
                <w:iCs/>
                <w:lang w:val="uk-UA"/>
              </w:rPr>
              <w:t>)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 Соціальні та поведінкові науки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3 Психологі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кстремальна та кризова психологі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Орієнтація освітньої програм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професійна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висококваліфікованих кадрів, які мають ґрунтовні знання  для  виконання  професійних  завдань  та обов’язків  освітнього,  дослідницького,  інноваційного, практичного спрямування в галузі психології, екстремальної та кризової психології зокрем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ові слова: психологія, екстремальна та кризова психологія, психолог, психолог-консультант, психологічні кризи, стресові та психотравмуючі ситуації, психологічна допомога.</w:t>
            </w:r>
          </w:p>
        </w:tc>
      </w:tr>
      <w:tr>
        <w:trPr>
          <w:trHeight w:val="6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Особливості програм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дисциплінарна та багатопрофільна підготовка фахівців з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сихології. Програма базується на сучасних уявленнях про тенденції та закономірності розвитку психологічної науки, відповідає сучасним соціальним викликам та запитам, зокрема щодо діяльності психолога в особливих (екстремальних та кризових) умовах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датність до працевлаштува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здатний виконувати зазначену професійну роботу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ДК 003:2010): </w:t>
            </w:r>
          </w:p>
          <w:p>
            <w:pPr>
              <w:pStyle w:val="Normal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 професіонали у галузі психології; 2310.2 психолог, практичний психолог, зокрема в службі психологічного забезпечення ДСНС, в соціально-психологічних кризових реабілітаційних центрах, в закладах охорони здоров’я тощо</w:t>
            </w:r>
            <w:r>
              <w:rPr>
                <w:color w:val="FF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одальше навча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Q-EHEA – другий цикл, НРК України – 7 рівень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икладання та навча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енто-центроване навчання, проблемно-орієнтоване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ння, практико-орієнтоване навчання, дистанційне навчання в системі Moodle, навчання на основі науково-дослідної діяльності, самонавчання тощо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цінюва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ні та письмові екзамени, диференційовані заліки, захист звіту з практики, захист курсових/дипломних робіт, есе, презентації, проектна робота тощо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Інтегральна компетентніс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у сфері психології або у процесі навчання, що передбачає застосування теорій та методів психологічної науки і характеризується комплексністю та невизначеністю умов.</w:t>
            </w:r>
          </w:p>
        </w:tc>
      </w:tr>
      <w:tr>
        <w:trPr>
          <w:trHeight w:val="169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і компетентності (ЗК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</w:t>
            </w:r>
            <w:ins w:id="0" w:author="я" w:date="2016-06-20T14:14:00Z">
              <w:r>
                <w:rPr>
                  <w:sz w:val="24"/>
                  <w:szCs w:val="24"/>
                  <w:lang w:val="uk-UA"/>
                </w:rPr>
                <w:t xml:space="preserve"> </w:t>
              </w:r>
            </w:ins>
            <w:r>
              <w:rPr>
                <w:sz w:val="24"/>
                <w:szCs w:val="24"/>
                <w:lang w:val="uk-UA"/>
              </w:rPr>
              <w:t>абстрактного</w:t>
            </w:r>
            <w:ins w:id="1" w:author="я" w:date="2016-06-20T14:14:00Z">
              <w:r>
                <w:rPr>
                  <w:sz w:val="24"/>
                  <w:szCs w:val="24"/>
                  <w:lang w:val="uk-UA"/>
                </w:rPr>
                <w:t xml:space="preserve"> </w:t>
              </w:r>
            </w:ins>
            <w:r>
              <w:rPr>
                <w:sz w:val="24"/>
                <w:szCs w:val="24"/>
                <w:lang w:val="uk-UA"/>
              </w:rPr>
              <w:t>мислення, аналізу та синтезу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застосовувати набуті знання у практичних ситуаціях професійної діяльності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та розуміння предметної області та специфіки професійної діяльності психолог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ички використання інформаційних і комунікаційних технологі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читися і оволодівати сучасними знанням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бути критичним і самокритични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приймати обґрунтовані рішення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генерувати нові ідеї (креативність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ички міжособистісної взаємодії, здатність працювати в команді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нування та повага різноманітності та мультикультурності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іяти на основі етичних міркувань (мотивів)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іяти соціально відповідально та свідомо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21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ьні (фахові, предметні) компетентності спеціальності (СК)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8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ання категоріально-понятійного апарату психології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8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міння самостійно збирати та критично опрацьовувати, аналізувати та узагальнювати психологічну інформацію з різних джер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8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використовувати валідний і надійний психодіагностичний інструментарі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8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самостійно планувати, організовувати та здійснювати психологічне досліджен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аналізувати та систематизувати одержані результати, формулювати аргументовані висновки та рекомендації.</w:t>
            </w:r>
            <w:ins w:id="2" w:author="я" w:date="2016-06-20T14:19:00Z">
              <w:r>
                <w:rPr>
                  <w:sz w:val="24"/>
                  <w:szCs w:val="24"/>
                  <w:lang w:val="uk-UA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організовувати та надавати психологічну допомогу (індивідуальну та групову). Здатність здійснювати просвітницьку та психопрофілактичну роботу відповідно до запит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усвідомлювати межі своєї компетентності та дотримуватися норм професійної ет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атність до особистісного та професійного самовдосконалення, навчання та саморозвитк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ички міжособистісного спілкування та роботи в команді у процесі професійної діяльност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ind w:left="169" w:hanging="14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міння адаптуватися до нових ситуацій та здатність до професійної мобільності.</w:t>
            </w:r>
            <w:ins w:id="3" w:author="Portnucka" w:date="2016-06-24T15:15:00Z">
              <w:r>
                <w:rPr>
                  <w:sz w:val="24"/>
                  <w:szCs w:val="24"/>
                  <w:lang w:val="uk-UA"/>
                </w:rPr>
                <w:t xml:space="preserve"> </w:t>
              </w:r>
            </w:ins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 – Програмні результати навчання</w:t>
            </w:r>
          </w:p>
        </w:tc>
      </w:tr>
      <w:tr>
        <w:trPr>
          <w:trHeight w:val="31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1.</w:t>
            </w:r>
            <w:r>
              <w:rPr>
                <w:rStyle w:val="Rvts0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Rvts0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Визначати, аналізувати та пояснювати психічні явища, ідентифікувати психологічні проблеми та пропонувати шляхи їх розв’язання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2.</w:t>
              <w:tab/>
              <w:t>Демонструвати розуміння закономірностей та особливостей розвитку і функціонування психічних явищ в контексті професійних завдань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3.</w:t>
              <w:tab/>
              <w:t>Ілюструвати прикладами закономірності та особливості функціонування та розвитку психічних явищ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4.</w:t>
              <w:tab/>
              <w:t>Здійснювати пошук інформації з різних джерел для вирішення професійних завдань в т.ч. з використанням інформаційно-комунікаційних технологій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5.</w:t>
              <w:tab/>
              <w:t>Здійснювати реферування наукових джерел, обґрунтовувати власну позицію, робити самостійні висновки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6.</w:t>
              <w:tab/>
              <w:t>Самостійно обирати та застосовувати валідний і надійний психодіагностичний інструментарій (тести, опитувальники, проективні методики тощо) психологічного дослідження та технології психологічної допомоги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7.</w:t>
              <w:tab/>
              <w:t>Формулювати мету, завдання дослідження, володіти навичками збору первинного матеріалу, вміння дотримуватися процедури дослідження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8.</w:t>
              <w:tab/>
              <w:t>Рефлексувати та критично оцінювати достовірність одержаних результатів психологічного дослідження, формулювати аргументовані висновки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9.</w:t>
              <w:tab/>
              <w:t>Презентувати результати власних досліджень усно / письмово для поінформованої аудиторії, формулювати розгорнутий аналіз та тези досліджень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0.</w:t>
              <w:tab/>
              <w:t>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1.</w:t>
              <w:tab/>
              <w:t>Формулювати думку логічно, доступно, дискутувати,  обстоювати власну позицію, модифікувати висловлювання відповідно до культуральних особливостей співрозмовника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2.</w:t>
              <w:tab/>
              <w:t>Складати та реалізовувати план консультативного процесу з урахуванням специфіки запиту та індивідуальних особливостей клієнта, встановлювати ефективність власних дій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3.</w:t>
            </w:r>
            <w:r>
              <w:rPr/>
              <w:tab/>
            </w:r>
            <w:r>
              <w:rPr>
                <w:rStyle w:val="Rvts0"/>
                <w:sz w:val="24"/>
                <w:szCs w:val="24"/>
              </w:rPr>
              <w:t>Складати та реалізовувати програму психопрофілактичних та просвітницьких дій, заходів психологічної допомоги у формі лекцій, бесід, круглих столів, ігор, тренінгів, тощо, відповідно до сфери компетенції екстркмального та кризового психолога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4.</w:t>
              <w:tab/>
              <w:t>Емпатійно взаємодіяти, вступати у комунікацію, бути зрозумілим, толерантно ставитися до осіб, що мають інші культуральні чи гендерно-вікові особливості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5.</w:t>
              <w:tab/>
              <w:t>Демонструвати навички командної роботи у процесі вирішення фахових завдань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6.</w:t>
              <w:tab/>
              <w:t>Демонструвати відповідальне ставлення до професійного самовдосконалення, навчання та саморозвитку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7.</w:t>
            </w:r>
            <w:r>
              <w:rPr/>
              <w:tab/>
            </w:r>
            <w:r>
              <w:rPr>
                <w:rStyle w:val="Rvts0"/>
                <w:sz w:val="24"/>
                <w:szCs w:val="24"/>
              </w:rPr>
              <w:t>Знати та дотримуватися етичних принципів професійної діяльності екстремального та кризового психолога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8.</w:t>
              <w:tab/>
              <w:t>Демонструвати соціально відповідальну та свідому поведінку, слідувати гуманістичним та демократичним цінностям.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19.</w:t>
              <w:tab/>
              <w:t>Розуміти важливість збереження здоров’я (власного й навколишніх) та за потреби визначати зміст запиту до супервізії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 – Ресурсне забезпечення реалізації програми</w:t>
            </w:r>
          </w:p>
        </w:tc>
      </w:tr>
      <w:tr>
        <w:trPr>
          <w:trHeight w:val="42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До викладання залучаються штатні працівники університету, провідні викладачі академічних наукових установ, викладачі-практики, які відповідають кваліфікаційним вимогам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відповідно до спеціальності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Гарант освітньої програми: Абаніна Г.В. – кандидат психологічних наук, доцент кафедри психології Навчально-наукового інституту психології УНІВЕРСИТЕТУ «КРОК».                    До реалізації програми залучаються науково-педагогічні працівники з науковими ступенями та/або вченими званнями, а також висококваліфіковані спеціалісти. </w:t>
            </w:r>
            <w:r>
              <w:rPr>
                <w:rStyle w:val="Rvts0"/>
                <w:sz w:val="24"/>
                <w:szCs w:val="24"/>
              </w:rPr>
              <w:t>З метою підвищення фахового рівня всі науково-педагогічні працівники один раз на п’ять років проходять стажування, в т.ч. закордонні.</w:t>
            </w:r>
          </w:p>
          <w:p>
            <w:pPr>
              <w:pStyle w:val="Normal"/>
              <w:spacing w:lineRule="auto" w:line="232"/>
              <w:jc w:val="both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абезпеченість навчальними приміщеннями, комп’ютерними робочими місцями, мультимедійним обладнанням відповідає запитам.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 ННІ психології УНІВЕРСИТЕТУ «КРОК» наявна вся необхідна соціально-побутова інфраструктура, кількість місць в гуртожитках відповідає вимогам. 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ля проведення психологічних досліджень наявний кабінет комп’ютерної техніки зі спеціалізованим програмним забезпеченням та необмеженим відкритим доступом до Інтернет-мережі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офіційний сайт УНІВЕРСИТЕТУ «КРОК»: 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  <w:lang w:val="uk-UA"/>
                </w:rPr>
                <w:t>http://krok.edu.ua</w:t>
              </w:r>
            </w:hyperlink>
            <w:r>
              <w:rPr>
                <w:spacing w:val="-1"/>
                <w:sz w:val="24"/>
                <w:szCs w:val="24"/>
                <w:lang w:val="uk-UA"/>
              </w:rPr>
              <w:t>; сторінка ННІ психології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pacing w:val="-1"/>
                  <w:sz w:val="24"/>
                  <w:szCs w:val="24"/>
                  <w:lang w:val="uk-UA"/>
                </w:rPr>
                <w:t>http://krok.edu.ua/ua/pro-krok/pidrozdili/navchalni/navchalno-naukovij-institut-psikhologiji</w:t>
              </w:r>
            </w:hyperlink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точки бездротового доступу Інтернет;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навчально-наукова бібліотека, читальні зали;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- електронна бібліотека УНІВЕРСИТЕТУ «КРОК»: </w:t>
            </w:r>
            <w:r>
              <w:rPr>
                <w:spacing w:val="-1"/>
                <w:sz w:val="24"/>
                <w:szCs w:val="24"/>
              </w:rPr>
              <w:t xml:space="preserve">                            </w:t>
            </w:r>
            <w:hyperlink r:id="rId4">
              <w:r>
                <w:rPr>
                  <w:rStyle w:val="InternetLink"/>
                  <w:spacing w:val="-1"/>
                  <w:sz w:val="24"/>
                  <w:szCs w:val="24"/>
                  <w:lang w:val="uk-UA"/>
                </w:rPr>
                <w:t>http://library.krok.edu.ua</w:t>
              </w:r>
            </w:hyperlink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віртуальне дистанційне навчальне середовище Moodle: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sz w:val="24"/>
                  <w:szCs w:val="24"/>
                  <w:lang w:val="uk-UA"/>
                </w:rPr>
                <w:t>http://dist.krok.edu.ua</w:t>
              </w:r>
            </w:hyperlink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навчально-методичні комплекси дисциплін, сілабуси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програми практик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 програмами академічної мобільності в рамках програм та/або договорів між ВНЗ «Університет економіки та права «КРОК» та закладами вищої освіти Україн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201F1E"/>
                <w:lang w:val="uk-UA"/>
              </w:rPr>
              <w:t xml:space="preserve">Організовується відповідно до </w:t>
            </w:r>
            <w:r>
              <w:rPr>
                <w:rStyle w:val="Spellingerror"/>
                <w:color w:val="201F1E"/>
                <w:lang w:val="uk-UA"/>
              </w:rPr>
              <w:t>міжінституційних</w:t>
            </w:r>
            <w:r>
              <w:rPr>
                <w:rStyle w:val="Normaltextrun"/>
                <w:color w:val="201F1E"/>
                <w:lang w:val="uk-UA"/>
              </w:rPr>
              <w:t xml:space="preserve">, двосторонніх та </w:t>
            </w:r>
            <w:r>
              <w:rPr>
                <w:rStyle w:val="Spellingerror"/>
                <w:color w:val="201F1E"/>
                <w:lang w:val="uk-UA"/>
              </w:rPr>
              <w:t>багатосторонніх</w:t>
            </w:r>
            <w:r>
              <w:rPr>
                <w:rStyle w:val="Normaltextrun"/>
                <w:color w:val="201F1E"/>
                <w:lang w:val="uk-UA"/>
              </w:rPr>
              <w:t xml:space="preserve"> договорів про міжнародну співпрацю, укладених Університетом «КРОК» з понад 60 іноземними закладами вищої освіти; договорів про міжнародну кредитну мобільність (у тому числі в рамках програми ЄС Еразмус+, регіональних та національних грантових програм).  </w:t>
            </w:r>
            <w:r>
              <w:rPr>
                <w:rStyle w:val="Eop"/>
                <w:color w:val="201F1E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201F1E"/>
                <w:lang w:val="uk-UA"/>
              </w:rPr>
              <w:t>Відбір здобувачів на програми мобільності здійснюється відповідно до Положення про академічну мобільність, за конкурсом. Відповідальним підрозділом є управління міжнародного співробітниц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uk-UA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  <w:lang w:val="uk-UA"/>
              </w:rPr>
              <w:t>Згідно з визначеними правилами МОН України та правилами прийому</w:t>
            </w:r>
            <w:r>
              <w:rPr>
                <w:rStyle w:val="Normaltextrun"/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Normaltextrun"/>
                <w:color w:val="000000"/>
                <w:sz w:val="24"/>
                <w:szCs w:val="24"/>
                <w:shd w:fill="FFFFFF" w:val="clear"/>
                <w:lang w:val="uk-UA"/>
              </w:rPr>
              <w:t>на навчання до ВНЗ «Університет економіки та права «КРОК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компонентів освітньо-професійної/наукової програми та їх логічна послідовність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360"/>
        <w:ind w:left="7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 Перелік компонентів ОП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95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10"/>
        <w:gridCol w:w="1470"/>
        <w:gridCol w:w="1530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оненти освітньої програми </w:t>
            </w:r>
            <w:r>
              <w:rPr/>
              <w:br/>
            </w:r>
            <w:r>
              <w:rPr>
                <w:lang w:val="uk-UA"/>
              </w:rPr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. Контролю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Історія України та українська культур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Вступ до фах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3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Здоров'я людини (В т.ч. Безпека життєдіяльності та основи охорони праці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 xml:space="preserve">Основи біології людини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5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/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6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Загальна психолог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/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7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Інформаційні та цифрові технологі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8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сихофізіологія та анатомія нервової систем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9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рактикум із загальної психологі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0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сихологія прац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1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 xml:space="preserve">Вікова та педагогічна психологія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2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сихологія спілкува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3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Основи екологічної психологі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Філософ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5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Українська мова за професійним спрямуванням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6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Курсова робота з дисциплін загально-професійних компетентносте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7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Соціальна психолог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8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сиходіагнос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9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сихологія управлі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0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сихологія особистості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1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Екстремальна психолог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2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Статистика та математичні методи в психологі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3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Основи наукових досліджен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Основи психологічного консультуванн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5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Експериментальна психолог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6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Курсова робота з дисциплін спеціально-професійних компетентностей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7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Сучасна практична психолог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8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Диференціальна психолог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9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Юридична психолог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30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логія праці в особливих умова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31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сихологічна експертиз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32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Психологічна діяльність в особливих умова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33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Організаційна психологі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3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Основи психотерапії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35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Виконання кваліфікаційної робот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ий обсяг обов'язкових компонент</w:t>
            </w:r>
            <w:r>
              <w:rPr>
                <w:lang w:val="uk-UA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6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актична підготовка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ознайомча прак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практичної підготовк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</w:tr>
      <w:tr>
        <w:trPr/>
        <w:tc>
          <w:tcPr>
            <w:tcW w:w="9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исципліни вільного вибору студентів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Дисципліна вільного вибо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3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4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5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6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7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8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9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10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11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12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ий обсяг вибіркових компонент: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14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ИЙ ОБСЯГ ОСВІТНЬОЇ ПРОГРАМ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0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Структурно-логічна схема ОП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8"/>
        <w:gridCol w:w="1605"/>
        <w:gridCol w:w="1305"/>
        <w:gridCol w:w="1122"/>
        <w:gridCol w:w="1540"/>
        <w:gridCol w:w="1096"/>
        <w:gridCol w:w="835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 курс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 курс</w:t>
            </w:r>
          </w:p>
        </w:tc>
        <w:tc>
          <w:tcPr>
            <w:tcW w:w="2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ІІ курс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курс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96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исципліни формування програмних компетентностей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країни та українська куль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і та цифрові технологі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праці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ософі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особистості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ериментальна психологія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Юридична психологія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а психологі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туп до фаху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Психофізіологія та анатомія нервової системи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ова та педагогічна психологі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тремальна психологі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часна практична психолог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праці в особливих умова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психотерапії</w:t>
            </w:r>
          </w:p>
        </w:tc>
      </w:tr>
      <w:tr>
        <w:trPr>
          <w:trHeight w:val="540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Здоров'я людини (В т.ч. Безпека життєдіяльності та основи охорони праці)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кум із загальної психології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спілкуванн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сихологі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истика та математичні методи в психології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ференціальна психологія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чна експертиза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діагностика</w:t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біології людин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екологічної психології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управління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наукових досліджень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чна діяльність в особливих умовах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емна мова (англійська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психологія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психологічного консультуванн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психологія</w:t>
            </w:r>
          </w:p>
        </w:tc>
        <w:tc>
          <w:tcPr>
            <w:tcW w:w="29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000000"/>
          <w:spacing w:val="20"/>
          <w:kern w:val="2"/>
          <w:sz w:val="28"/>
          <w:szCs w:val="28"/>
          <w:lang w:val="uk-UA"/>
        </w:rPr>
      </w:pPr>
      <w:r>
        <w:rPr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spacing w:val="20"/>
          <w:kern w:val="2"/>
          <w:sz w:val="28"/>
          <w:szCs w:val="28"/>
          <w:lang w:val="uk-UA"/>
        </w:rPr>
      </w:pPr>
      <w:r>
        <w:rPr>
          <w:b/>
          <w:color w:val="000000"/>
          <w:spacing w:val="20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uk-UA"/>
        </w:rPr>
      </w:pPr>
      <w:r>
        <w:rPr>
          <w:b/>
          <w:spacing w:val="20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20"/>
          <w:kern w:val="2"/>
          <w:sz w:val="28"/>
          <w:szCs w:val="28"/>
          <w:lang w:val="uk-UA"/>
        </w:rPr>
        <w:t>3.</w:t>
      </w:r>
      <w:r>
        <w:rPr>
          <w:b/>
          <w:spacing w:val="20"/>
          <w:kern w:val="2"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а атестації здобувачів вищої освіти</w:t>
      </w:r>
    </w:p>
    <w:p>
      <w:pPr>
        <w:pStyle w:val="Normal"/>
        <w:ind w:firstLine="34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Атестація здійснюється у форм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 w:before="0" w:after="200"/>
        <w:ind w:left="65" w:hanging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ублічного захисту (демонстрації) кваліфікаційної ро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 w:before="0" w:after="200"/>
        <w:ind w:left="65" w:hanging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та атестаційного</w:t>
      </w:r>
      <w:ins w:id="4" w:author="Portnucka" w:date="2016-06-24T14:09:00Z">
        <w:r>
          <w:rPr>
            <w:rFonts w:eastAsia="Calibri"/>
            <w:sz w:val="28"/>
            <w:szCs w:val="28"/>
            <w:lang w:val="uk-UA" w:eastAsia="uk-UA"/>
          </w:rPr>
          <w:t xml:space="preserve"> </w:t>
        </w:r>
      </w:ins>
      <w:r>
        <w:rPr>
          <w:rFonts w:eastAsia="Calibri"/>
          <w:sz w:val="28"/>
          <w:szCs w:val="28"/>
          <w:lang w:val="uk-UA" w:eastAsia="uk-UA"/>
        </w:rPr>
        <w:t>екзамену.</w:t>
      </w:r>
      <w:r>
        <w:rPr>
          <w:sz w:val="28"/>
          <w:szCs w:val="28"/>
          <w:lang w:val="uk-UA"/>
        </w:rPr>
        <w:tab/>
      </w:r>
      <w:r>
        <w:br w:type="page"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20"/>
          <w:kern w:val="2"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Матриця забезпечення програмних результатів навчання (ПРН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повідними компонентами  освітньої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5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5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5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napToGrid w:val="false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709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sz w:val="32"/>
      <w:szCs w:val="20"/>
      <w:lang w:val="et-E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t-E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3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k.edu.ua/" TargetMode="External"/><Relationship Id="rId3" Type="http://schemas.openxmlformats.org/officeDocument/2006/relationships/hyperlink" Target="http://krok.edu.ua/ua/pro-krok/pidrozdili/navchalni/navchalno-naukovij-institut-psikhologiji" TargetMode="External"/><Relationship Id="rId4" Type="http://schemas.openxmlformats.org/officeDocument/2006/relationships/hyperlink" Target="http://library.krok.edu.ua/" TargetMode="External"/><Relationship Id="rId5" Type="http://schemas.openxmlformats.org/officeDocument/2006/relationships/hyperlink" Target="http://dist.krok.edu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0:00Z</dcterms:created>
  <dc:creator>JuliaKov</dc:creator>
  <dc:description/>
  <cp:keywords/>
  <dc:language>en-US</dc:language>
  <cp:lastModifiedBy>Потапенко Едвард Сергійович</cp:lastModifiedBy>
  <cp:lastPrinted>2018-05-04T02:08:00Z</cp:lastPrinted>
  <dcterms:modified xsi:type="dcterms:W3CDTF">2022-08-23T08:40:00Z</dcterms:modified>
  <cp:revision>2</cp:revision>
  <dc:subject/>
  <dc:title/>
</cp:coreProperties>
</file>