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46685</wp:posOffset>
            </wp:positionV>
            <wp:extent cx="2428875" cy="737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366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-415290</wp:posOffset>
            </wp:positionV>
            <wp:extent cx="1386205" cy="1295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МИСТЕЦТВ УКРАЇ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 ЕКОНОМІКИ ТА ПРАВА «КРОК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до участі у Всеукраїнській науковій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ДИЗАЙН І МИСТЕЦТВО УКРАЇНИ У ЧАСИ НАЦІОНАЛЬНОГО СУПРОТИВ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уроченій до річниці протистояння України російському вторгненню.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я відбудеться в межах мистецько-наукової акції «Мистецтво молодих – 2023» з ініціативи Президії Національної академії мистецтв України (НАМ України), за участі Університету економіки і права «КРОК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нарне засідання конференції відбудеться 15 березня 2023 року об 11.00 у приміщенні читальної зали Університету «КРОК»: м. Київ, вул. Табірна, 30-32. Початок реєстрації – о 10.30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онференції планується в змішаному режимі (очна форма, а також онлайн-режим (платформа Zoom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конференції, інформація щодо підключення, а також публікаці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 за результатами роботи конференції на будуть розміщені на офіційному сайті НАМ Україн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cademyart.org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на офіційному сайті Університету «КРОК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krok.edu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и на участь у конференції та тези доповідей просимо надіслати до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 березня 2023 р. в електронному вигляді на e-mail: namukonf@ukr.net (у назві теми вказати «конференція_супротив»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додаткової інформації, будь ласка, звертайтеся до координаторів конференції: завідувача кафедри дизайну Університету «КРОК», ученого секретаря відділення образотворчого мистецтва НАМ України кандидата технічних наук Бердинських Святослава Олександровича, тел. 067-265-82-31, (044) 486-38-01 (сл.); до ученого секретаря відділення синтезу пластичних мистецтв НАМ України доктора архітектури, доцента Марковського Андрія Ігоровича, тел. 097-337-97-66, (044) 486-38-01 (сл.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мова круглого столу – українс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 ОФОРМЛЕННЯ ЗАЯВКИ НА УЧАСТЬ У КОНЕРЕН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, ВНЗ 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 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ступінь 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е (почесне) звання 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 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доповіді 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оформлення т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– 1–1,5 стор. формату А4, WORD. Шрифт – Times New Roman 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 20 мм, орієнтація сторінки – книжкова, інтервал – 1,5. Мова – українс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ез: ПІБ автора, науковий ступінь, вчене, почесне звання, п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організації, назва, текст. Для студентів необхідно додатково вказати ВН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, спеціальність, ПІБ, науковий ступінь, вчене, почесне звання, та по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 ОФОРМЛЕННЯ ТЕЗ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ТРЕНКО Петро Пет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архітектур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, заслужений діяч мистецтв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ий секретар відділення синтезу пластичних мистецтв НАМ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ТЕКТУРНА ШКОЛА КДХІ 1960-Х РО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і повоєнні десятиріччя ХХ століття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cademyart.org.ua/" TargetMode="External"/><Relationship Id="rId5" Type="http://schemas.openxmlformats.org/officeDocument/2006/relationships/hyperlink" Target="https://www.krok.edu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1:00Z</dcterms:created>
  <dc:creator>VASYL</dc:creator>
  <dc:description/>
  <dc:language>en-US</dc:language>
  <cp:lastModifiedBy>Потапенко Едвард Сергійович</cp:lastModifiedBy>
  <cp:lastPrinted>2023-02-09T16:33:00Z</cp:lastPrinted>
  <dcterms:modified xsi:type="dcterms:W3CDTF">2023-02-16T08:51:00Z</dcterms:modified>
  <cp:revision>2</cp:revision>
  <dc:subject/>
  <dc:title>НАЦІОНАЛЬНА АКАДЕМІЯ МИСТЕЦТВ УКРАЇНИ</dc:title>
</cp:coreProperties>
</file>