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ізвище, ім’я, по батькові (повністю) 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Дата народження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щий навчальний заклад (повна назва та адреса) 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, курс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м оргкомітету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jc w:val="both"/>
        <w:rPr>
          <w:vertAlign w:val="superscript"/>
        </w:rPr>
      </w:pPr>
      <w:r>
        <w:rPr/>
        <w:t>студент(ка) 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jc w:val="both"/>
        <w:rPr/>
      </w:pPr>
      <w:r>
        <w:rPr/>
        <w:t xml:space="preserve">який(яка) у I етапі олімпіади з навчальної дисципліни </w:t>
      </w:r>
      <w:r>
        <w:rPr>
          <w:b/>
        </w:rPr>
        <w:t xml:space="preserve">«Стратегічне управління» </w:t>
      </w:r>
      <w:r>
        <w:rPr/>
        <w:t>посів(ла) ………… місце, рекомендується до участі у II етапі Всеукраїнської студентської олімпі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ргкомітету</w:t>
      </w:r>
    </w:p>
    <w:p>
      <w:pPr>
        <w:pStyle w:val="Normal"/>
        <w:jc w:val="both"/>
        <w:rPr>
          <w:vertAlign w:val="superscript"/>
        </w:rPr>
      </w:pPr>
      <w:r>
        <w:rPr/>
        <w:t>вищого навчального закладу                ____________ 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         (Прізвище, ініціали)</w:t>
      </w:r>
    </w:p>
    <w:p>
      <w:pPr>
        <w:pStyle w:val="Normal"/>
        <w:jc w:val="both"/>
        <w:rPr>
          <w:vertAlign w:val="superscript"/>
        </w:rPr>
      </w:pPr>
      <w:r>
        <w:rPr/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ідпис учасника олімпіад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ЗАЯВКА НА ПОСЕЛЕННЯ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Контактний телефон учасника ………………………………………………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Контактний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ника 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Дата приїзду …………………………………………………………………………………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Дата від'їзду …………………………………………………………………………………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 xml:space="preserve">Необхідність поселення  </w:t>
      </w:r>
      <w:r>
        <w:rPr>
          <w:szCs w:val="24"/>
          <w:u w:val="single"/>
        </w:rPr>
        <w:t>«Так» чи «Ні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Бронювання місць для поселення супроводжуючих осіб здійснювати за окремою заявкою, надісланою на адресу оргкомітету. </w:t>
      </w:r>
    </w:p>
    <w:sectPr>
      <w:type w:val="nextPage"/>
      <w:pgSz w:w="11906" w:h="16838"/>
      <w:pgMar w:left="1701" w:right="12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2:00Z</dcterms:created>
  <dc:creator>TatyanaL</dc:creator>
  <dc:description/>
  <cp:keywords/>
  <dc:language>en-US</dc:language>
  <cp:lastModifiedBy>TatyanaL</cp:lastModifiedBy>
  <cp:lastPrinted>2015-03-06T12:47:00Z</cp:lastPrinted>
  <dcterms:modified xsi:type="dcterms:W3CDTF">2015-03-06T11:24:00Z</dcterms:modified>
  <cp:revision>17</cp:revision>
  <dc:subject/>
  <dc:title/>
</cp:coreProperties>
</file>