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робку персональних дан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,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. І. Б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далі – Автор) шляхом підписання цього тексту, </w:t>
      </w:r>
      <w:r>
        <w:rPr>
          <w:b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Закону України «Про захист персональних даних» від 01.06.2010 №2297-VІ, надаю згоду Вищому навчальному закладу «Університет економіки та права «КРОК» (далі – Університет) на обробку моїх персональних даних (</w:t>
      </w:r>
      <w:r>
        <w:rPr>
          <w:color w:val="0000FF"/>
          <w:sz w:val="28"/>
          <w:szCs w:val="28"/>
          <w:lang w:val="uk-UA"/>
        </w:rPr>
        <w:t>П.І.Б., адреса проживання, номер мобільного телефону, адреса електронної пошти (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  <w:lang w:val="uk-UA"/>
        </w:rPr>
        <w:t>-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  <w:lang w:val="uk-UA"/>
        </w:rPr>
        <w:t>), науковий ступінь (або освітньо-кваліфікаційний рівень), вчене звання, місце роботи (або навчання), посада</w:t>
      </w:r>
      <w:r>
        <w:rPr>
          <w:sz w:val="28"/>
          <w:szCs w:val="28"/>
          <w:lang w:val="uk-UA"/>
        </w:rPr>
        <w:t>) з метою забезпечення захисту авторських прав при здійсненні публікацій творів Автора у наукових фахових виданнях Університету. Наведений вище склад персональних даних може надаватися працівникам Університету, безпосередньо задіяним в обробленні цих даних, а також в інших випадках, прямо передбачених законодавством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>Також мої персональні дані (</w:t>
      </w:r>
      <w:r>
        <w:rPr>
          <w:color w:val="FF0000"/>
          <w:sz w:val="28"/>
          <w:szCs w:val="28"/>
          <w:lang w:val="uk-UA"/>
        </w:rPr>
        <w:t>П.І.Б., адреса проживання, номер мобільного телефону, адреса електронної пошти (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  <w:lang w:val="uk-UA"/>
        </w:rPr>
        <w:t>), науковий ступінь (або освітньо-кваліфікаційний рівень), вчене звання, місце роботи (або навчання), посада</w:t>
      </w:r>
      <w:r>
        <w:rPr>
          <w:sz w:val="28"/>
          <w:szCs w:val="28"/>
          <w:lang w:val="uk-UA"/>
        </w:rPr>
        <w:t>) можуть надаватися третім особам при включенні наукових фахових видань Університету до міжнародних наукометричних баз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>Ця згода надається на безстроковий термін. Передача моїх персональних даних третім особам у випадках, не передбачених цією Згодою та законодавством України, здійснюється тільки за погодженням зі м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____» __________ 20___ року, _________________   /___________________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   (підпис)</w:t>
        <w:tab/>
        <w:tab/>
        <w:t xml:space="preserve">   (ініціали, прізвище Автора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5:00Z</dcterms:created>
  <dc:creator>user2001</dc:creator>
  <dc:description/>
  <cp:keywords/>
  <dc:language>en-US</dc:language>
  <cp:lastModifiedBy>TatyanaL</cp:lastModifiedBy>
  <dcterms:modified xsi:type="dcterms:W3CDTF">2013-11-14T12:45:00Z</dcterms:modified>
  <cp:revision>4</cp:revision>
  <dc:subject/>
  <dc:title>ЗГОДА</dc:title>
</cp:coreProperties>
</file>